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Schedule of Board and Committee Meeting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>
          <w:cantSplit w:val="true"/>
        </w:trPr>
        <w:tc>
          <w:tcPr>
            <w:tcW w:w="2754" w:type="dxa"/>
            <w:tcBorders>
              <w:bottom w:val="single" w:sz="4" w:space="0" w:color="000000"/>
            </w:tcBorders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6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BOARD MEETINGS</w:t>
            </w:r>
          </w:p>
        </w:tc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BOARD MEETINGS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bruary 24</w:t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bruary 23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  <w:r>
              <w:rPr>
                <w:rFonts w:cs="Book Antiqua" w:ascii="Book Antiqua" w:hAnsi="Book Antiqua"/>
                <w:vertAlign w:val="superscript"/>
              </w:rPr>
              <w:t>st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June 2*</w:t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une 14*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gust 18</w:t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gust 16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ember 10</w:t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ember 15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COMMITTEE MEETINGS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COMMITTEE MEETINGS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bruary 23</w:t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bruary 22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  <w:r>
              <w:rPr>
                <w:rFonts w:cs="Book Antiqua" w:ascii="Book Antiqua" w:hAnsi="Book Antiqua"/>
                <w:vertAlign w:val="superscript"/>
              </w:rPr>
              <w:t>st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une 2*</w:t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une 14*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gust 17</w:t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gust 15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ember 9</w:t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ember 14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AUDIT COMMITTEE</w:t>
            </w:r>
          </w:p>
        </w:tc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AUDIT COMMITTEE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bruary 23</w:t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bruary 22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ember 9</w:t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ember 14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ther meetings to be scheduled by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airman as necessary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ther meetings to be scheduled by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airman as necessary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ENCOUNTER BOARD OF DIRECTORS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ENCOUNTER BOARD OF DIRECTORS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ephone meeting to be scheduled one week prior to board meetings; one meeting per year in person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ephone meeting to be scheduled one week prior to board meetings; one meeting per year in person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NOMINATING COMMITTEE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NOMINATING COMMITTEE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 be scheduled by the Chairman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 be scheduled by the Chairman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SONNEL COMMITTEE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SONNEL COMMITTEE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ember 9</w:t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ember 14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ther meetings to be scheduled by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airman as necessary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ther meetings to be scheduled by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airman as necessa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*</w:t>
      </w:r>
      <w:r>
        <w:rPr>
          <w:sz w:val="20"/>
        </w:rPr>
        <w:t>Scheduled in Washington, DC</w:t>
        <w:tab/>
        <w:tab/>
        <w:tab/>
        <w:tab/>
        <w:tab/>
        <w:tab/>
        <w:tab/>
        <w:tab/>
        <w:tab/>
        <w:tab/>
        <w:t xml:space="preserve">               6/11/15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2016 Bradley Prizes – Wednesday, June 15, 2016</w:t>
        <w:tab/>
        <w:tab/>
        <w:tab/>
        <w:tab/>
        <w:tab/>
        <w:t xml:space="preserve">                      H:\Directors\2015-2016meet.doc</w:t>
      </w:r>
    </w:p>
    <w:p>
      <w:pPr>
        <w:pStyle w:val="Normal"/>
        <w:rPr/>
      </w:pPr>
      <w:r>
        <w:rPr>
          <w:b/>
          <w:bCs/>
          <w:sz w:val="20"/>
        </w:rPr>
        <w:tab/>
        <w:tab/>
        <w:tab/>
        <w:tab/>
        <w:tab/>
      </w:r>
      <w:r>
        <w:rPr>
          <w:sz w:val="20"/>
        </w:rPr>
        <w:tab/>
        <w:tab/>
        <w:tab/>
        <w:tab/>
        <w:tab/>
        <w:tab/>
      </w:r>
    </w:p>
    <w:sectPr>
      <w:type w:val="nextPage"/>
      <w:pgSz w:w="12240" w:h="15840"/>
      <w:pgMar w:left="864" w:right="360" w:gutter="0" w:header="0" w:top="144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szCs w:val="22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8:18:00Z</dcterms:created>
  <dc:creator>Terri</dc:creator>
  <dc:description/>
  <cp:keywords/>
  <dc:language>en-US</dc:language>
  <cp:lastModifiedBy>Terri L. Famer</cp:lastModifiedBy>
  <cp:lastPrinted>2015-06-11T15:29:00Z</cp:lastPrinted>
  <dcterms:modified xsi:type="dcterms:W3CDTF">2015-06-11T20:29:00Z</dcterms:modified>
  <cp:revision>10</cp:revision>
  <dc:subject/>
  <dc:title>The Lynde and Harry Bradley Foundation, Inc</dc:title>
</cp:coreProperties>
</file>