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3/8/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Aileen Sanavongsay</w:t>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ADP</w:t>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847-439-5589</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6</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t>Ail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ttached is the form you forwarded for our completion.  The “Finals Letter” was not necessary since we never opened an account with the Virginia Unemployment Commi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I have included the invoices where we were billed for not having the ID number for Virginia Unemployment.  The total billed was $50 on two invoices of $25 e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 have also incurred a fee for Telephone input of payroll, which has been waived in the past due to the fact that we are waiting for software for this purpose that has not been installed yet by ADP.  The total billed was $48 on four invoices of $12 ea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credit our account for the above fees.  If you could give me an idea as to when the computer software will be installed, I would appreciate it.   Thank you for all of your help.</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ichael Sensk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4:00Z</dcterms:created>
  <dc:creator>user</dc:creator>
  <dc:description/>
  <dc:language>en-US</dc:language>
  <cp:lastModifiedBy>MikeS</cp:lastModifiedBy>
  <cp:lastPrinted>2002-03-01T11:10:00Z</cp:lastPrinted>
  <dcterms:modified xsi:type="dcterms:W3CDTF">2002-03-08T16:34:00Z</dcterms:modified>
  <cp:revision>2</cp:revision>
  <dc:subject/>
  <dc:title> </dc:title>
</cp:coreProperties>
</file>