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April 8, 20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Meena</w:t>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 xml:space="preserve">Company: </w:t>
        <w:tab/>
        <w:tab/>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703-218-1808</w:t>
        <w:tab/>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garding:  William Schambra – 2001, W-2 report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 enclosing a memo that was compiled before Mr. Schambra moved to Virginia.  It was researched based on the laws of Virginia and Wisconsin.  If you have any questions, please feel free to give me a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enclosed is a copy of the corrected W-2 you had reque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0"/>
        </w:rPr>
      </w:pPr>
      <w:r>
        <w:rPr>
          <w:rFonts w:cs="Arial" w:ascii="Arial" w:hAnsi="Arial"/>
          <w:b/>
          <w:sz w:val="20"/>
        </w:rPr>
        <w:t>Please call immediately if the copy received by you is incomplete or illegible.</w:t>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32:00Z</dcterms:created>
  <dc:creator>user</dc:creator>
  <dc:description/>
  <dc:language>en-US</dc:language>
  <cp:lastModifiedBy>MikeS</cp:lastModifiedBy>
  <cp:lastPrinted>2002-04-08T13:46:00Z</cp:lastPrinted>
  <dcterms:modified xsi:type="dcterms:W3CDTF">2002-04-08T18:46:00Z</dcterms:modified>
  <cp:revision>3</cp:revision>
  <dc:subject/>
  <dc:title> </dc:title>
</cp:coreProperties>
</file>