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4/9/02</w:t>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Mr. Timothy Greenawalt</w:t>
        <w:tab/>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Company: Commonwealth of Virginia</w:t>
        <w:tab/>
        <w:tab/>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804-786-5890</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 Assistant Controller</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number of pages including cover:</w:t>
      </w:r>
      <w:r>
        <w:rPr>
          <w:rFonts w:cs="Arial" w:ascii="Arial" w:hAnsi="Arial"/>
        </w:rPr>
        <w:t xml:space="preserve">  5</w:t>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SS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mot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closed please find a copy of the letter I spoke of over the phone as well as its attachments.  I am also enclosing a copy of the delinquent notice I have just recently received.  Please let me know if further action is necessary on behalf of the Foundation.  If you should have any questions, please feel free to give me a call at (414) 291-9915.  Thanks -</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Michael Sens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call immediately if the copy received by you is incomplete or illeg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41:00Z</dcterms:created>
  <dc:creator>user</dc:creator>
  <dc:description/>
  <dc:language>en-US</dc:language>
  <cp:lastModifiedBy>MikeS</cp:lastModifiedBy>
  <cp:lastPrinted>2002-04-09T08:41:00Z</cp:lastPrinted>
  <dcterms:modified xsi:type="dcterms:W3CDTF">2002-04-09T13:41:00Z</dcterms:modified>
  <cp:revision>2</cp:revision>
  <dc:subject/>
  <dc:title> </dc:title>
</cp:coreProperties>
</file>