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December 23, 2009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sconsin Securities Partners LLC</w:t>
      </w:r>
    </w:p>
    <w:p>
      <w:pPr>
        <w:pStyle w:val="Normal"/>
        <w:rPr>
          <w:sz w:val="22"/>
        </w:rPr>
      </w:pPr>
      <w:r>
        <w:rPr>
          <w:sz w:val="22"/>
        </w:rPr>
        <w:t>312 East Wisconsin Avenue, Suite 402</w:t>
      </w:r>
    </w:p>
    <w:p>
      <w:pPr>
        <w:pStyle w:val="Normal"/>
        <w:rPr>
          <w:sz w:val="22"/>
        </w:rPr>
      </w:pPr>
      <w:r>
        <w:rPr>
          <w:sz w:val="22"/>
        </w:rPr>
        <w:t>Milwaukee, WI 53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>Re:</w:t>
        <w:tab/>
        <w:t>1123-1125 East Knapp Street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sz w:val="22"/>
        </w:rPr>
        <w:tab/>
        <w:t>2007 City of Milwaukee Property Tax Payment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ab/>
        <w:t>Tax Key No. 359-0109-100-3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losed are two checks in the amount of $2,301.98.  These checks represent payment of the 2009 City of Milwaukee Property Tax Bill for the above referenced property of $4,603.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eel free to call me at 414-291-9915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losu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0:00Z</dcterms:created>
  <dc:creator>Standards and Controls - CFS</dc:creator>
  <dc:description/>
  <cp:keywords/>
  <dc:language>en-US</dc:language>
  <cp:lastModifiedBy>Judy</cp:lastModifiedBy>
  <cp:lastPrinted>2009-12-23T11:13:00Z</cp:lastPrinted>
  <dcterms:modified xsi:type="dcterms:W3CDTF">2009-12-23T17:15:00Z</dcterms:modified>
  <cp:revision>4</cp:revision>
  <dc:subject/>
  <dc:title>	*Month/Day/Year</dc:title>
</cp:coreProperties>
</file>