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YNDE AND HARRY BRADLEY FOUNDATION, INC.</w:t>
      </w:r>
    </w:p>
    <w:p>
      <w:pPr>
        <w:pStyle w:val="Heading1"/>
        <w:rPr>
          <w:sz w:val="24"/>
        </w:rPr>
      </w:pPr>
      <w:r>
        <w:rPr>
          <w:sz w:val="24"/>
        </w:rPr>
        <w:t>DIREC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Considine, Terry –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ihlein, David V. Jr. – Vice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Grebe, Michael W. – Presid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Smallwood, Thomas L. – Secreta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George, Robert P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Kuester, Dennis J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tchell, Cleta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Pope, James Arthu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</w:rPr>
        <w:t>Orr, San W. Jr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/>
        <w:tab/>
        <w:t>Smith, Brother Bob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Will, George F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sectPr>
      <w:footerReference w:type="default" r:id="rId2"/>
      <w:type w:val="nextPage"/>
      <w:pgSz w:w="12240" w:h="15840"/>
      <w:pgMar w:left="1800" w:right="180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:\Finance\Admin\Director Listing 2012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12:00Z</dcterms:created>
  <dc:creator>Mandy</dc:creator>
  <dc:description/>
  <cp:keywords/>
  <dc:language>en-US</dc:language>
  <cp:lastModifiedBy>Laura Davis</cp:lastModifiedBy>
  <cp:lastPrinted>2013-04-23T09:27:00Z</cp:lastPrinted>
  <dcterms:modified xsi:type="dcterms:W3CDTF">2013-04-23T14:28:00Z</dcterms:modified>
  <cp:revision>4</cp:revision>
  <dc:subject/>
  <dc:title>THE LYNDE AND HARRY BRADLEY FOUNDATION, INC</dc:title>
</cp:coreProperties>
</file>