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YNDE AND HARRY BRADLEY FOUNDATION, INC.</w:t>
      </w:r>
    </w:p>
    <w:p>
      <w:pPr>
        <w:pStyle w:val="Heading1"/>
        <w:rPr>
          <w:sz w:val="24"/>
        </w:rPr>
      </w:pPr>
      <w:r>
        <w:rPr>
          <w:sz w:val="24"/>
        </w:rPr>
        <w:t>DIRECT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>
          <w:bCs w:val="false"/>
        </w:rPr>
        <w:t>Kuester, Dennis J.</w:t>
      </w:r>
      <w:r>
        <w:rPr/>
        <w:t xml:space="preserve"> –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Uihlein, David V. Jr. – Vice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Grebe, Michael W. – Presid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Mitchell, Cleta – Secretar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>Considine, Terr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>Culver, Cur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>
          <w:bCs w:val="false"/>
        </w:rPr>
      </w:pPr>
      <w:r>
        <w:rPr>
          <w:bCs w:val="false"/>
        </w:rPr>
        <w:tab/>
        <w:t>English, Patrick J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>
          <w:bCs w:val="false"/>
        </w:rPr>
        <w:t>George, Robert P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Graber, Richard W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Hanson, Victor Davi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Hendricks, Diane M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0"/>
        </w:rPr>
        <w:t>Pope, James Arthur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17:00Z</dcterms:created>
  <dc:creator>Mandy</dc:creator>
  <dc:description/>
  <cp:keywords/>
  <dc:language>en-US</dc:language>
  <cp:lastModifiedBy>Laura Davis</cp:lastModifiedBy>
  <cp:lastPrinted>2016-06-17T13:07:00Z</cp:lastPrinted>
  <dcterms:modified xsi:type="dcterms:W3CDTF">2016-06-17T18:07:00Z</dcterms:modified>
  <cp:revision>4</cp:revision>
  <dc:subject/>
  <dc:title>THE LYNDE AND HARRY BRADLEY FOUNDATION, INC</dc:title>
</cp:coreProperties>
</file>