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radley Lower of Cost or Market Value Process</w:t>
      </w:r>
    </w:p>
    <w:p>
      <w:pPr>
        <w:pStyle w:val="Normal"/>
        <w:jc w:val="center"/>
        <w:rPr/>
      </w:pPr>
      <w:r>
        <w:rPr/>
      </w:r>
    </w:p>
    <w:p>
      <w:pPr>
        <w:pStyle w:val="Normal"/>
        <w:rPr/>
      </w:pPr>
      <w:r>
        <w:rPr/>
      </w:r>
    </w:p>
    <w:p>
      <w:pPr>
        <w:pStyle w:val="Normal"/>
        <w:rPr/>
      </w:pPr>
      <w:r>
        <w:rPr/>
        <w:t>Finalize December accounting entries for cash flows and run market value comparison report to confirm adjusted ending value in Private I matches accounting.  Compare the cost basis from accounting as of 12/31 to the adjusted market value in Private I as of 12/31 (the adjusted valuation should be equal to the 9/30 valuation plus cash flows through 12/31) and use the lower of cost or market to value the assets on accounting (effective December 31</w:t>
      </w:r>
      <w:r>
        <w:rPr>
          <w:vertAlign w:val="superscript"/>
        </w:rPr>
        <w:t>st</w:t>
      </w:r>
      <w:r>
        <w:rPr/>
        <w:t xml:space="preserve"> -month end reporting).  Using the spreadsheet, identify positions that have a higher market value than cost basis, highlight them and calculate the unrealized adjustment amount.  Send this spreadsheet for approval to Mandy Hess and copy P&amp;RA. P&amp;RA must be notified because they will need to pull the valuations into their system before PIAAS processes any year- end adjustments.  Once confirmed by Mandy, process the 286 adjustments on accounting (process in January for December reporting) This process for adjusting market value will be done once annually on accounting only.   After December has run final, reverse the 286 adjustments on accounting (in January reporting- Performance will not pick up) and process the actual 12/31 valuations as received by the GP when received (typically on a quarter lagged basis). Performance will </w:t>
      </w:r>
      <w:r>
        <w:rPr>
          <w:u w:val="single"/>
        </w:rPr>
        <w:t>not</w:t>
      </w:r>
      <w:r>
        <w:rPr/>
        <w:t xml:space="preserve"> pick up the reversal entries in January or the true adjustments for 12/31. </w:t>
      </w:r>
    </w:p>
    <w:p>
      <w:pPr>
        <w:pStyle w:val="Normal"/>
        <w:rPr/>
      </w:pPr>
      <w:r>
        <w:rPr/>
      </w:r>
    </w:p>
    <w:p>
      <w:pPr>
        <w:pStyle w:val="Normal"/>
        <w:widowControl/>
        <w:bidi w:val="0"/>
        <w:spacing w:lineRule="auto" w:line="276" w:before="0" w:after="200"/>
        <w:rPr/>
      </w:pPr>
      <w:r>
        <w:rPr/>
        <w:t>Additionally, the client will provide cost adjustments to be processed on accounting only, during the 4</w:t>
      </w:r>
      <w:r>
        <w:rPr>
          <w:vertAlign w:val="superscript"/>
        </w:rPr>
        <w:t>th</w:t>
      </w:r>
      <w:r>
        <w:rPr/>
        <w:t xml:space="preserve"> Quarter. (Target November)  The cost basis will be based upon K-1’s collected from the prior year by the client.  -Accounting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17:00Z</dcterms:created>
  <dc:creator>xcbrlpm</dc:creator>
  <dc:description/>
  <cp:keywords/>
  <dc:language>en-US</dc:language>
  <cp:lastModifiedBy>Mandy L. Hess</cp:lastModifiedBy>
  <dcterms:modified xsi:type="dcterms:W3CDTF">2015-01-09T00:18:00Z</dcterms:modified>
  <cp:revision>3</cp:revision>
  <dc:subject/>
  <dc:title/>
</cp:coreProperties>
</file>