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u w:val="single"/>
        </w:rPr>
      </w:pPr>
      <w:r>
        <w:rPr>
          <w:u w:val="single"/>
        </w:rPr>
        <w:t>DTC SHA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Stock Registration Name:  The Lynde and Harry Bradley Foundation, Inc.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THE NORTHERN TRUST COMPA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TC #266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FOR FURTHER CREDIT TO AC xx-xxxxx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HYSICAL  DELIVE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rthern Trust 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rborside Financial Center 10, Suite 1401</w:t>
      </w:r>
    </w:p>
    <w:p>
      <w:pPr>
        <w:pStyle w:val="Normal"/>
        <w:ind w:left="20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3  Second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rsey City,  N.J. 073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 A/C xx-xxxxx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/>
      </w:pPr>
      <w:r>
        <w:rPr/>
        <w:t xml:space="preserve">CASH WI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NORTHERN CHGO/TRU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BA #07100015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** CREDIT WIRE ACCOUNT #5186061000*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xx-xxxxx / The Lynde and Harry Bradley Foundation, Inc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curity Description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UTHORIZED SIGNER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HECK DELIVERY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yee is Northern Tru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>Regular Mail:</w:t>
        <w:tab/>
        <w:t>The Northern Trust Company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>Attn:  Corporate Limited Partnership Des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>P.O. Box 92996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>Chicago, IL 6067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>Federal Express:</w:t>
        <w:tab/>
        <w:t>The Northern Trust Company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>801 South Canal, Floor 1 – South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>Attn:  Limited Partnership Des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2"/>
        </w:rPr>
      </w:pPr>
      <w:r>
        <w:rPr>
          <w:b/>
          <w:sz w:val="32"/>
        </w:rPr>
        <w:tab/>
        <w:t>Chicago, IL 60607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1:00Z</dcterms:created>
  <dc:creator>Burundi Sledge</dc:creator>
  <dc:description/>
  <cp:keywords/>
  <dc:language>en-US</dc:language>
  <cp:lastModifiedBy> </cp:lastModifiedBy>
  <cp:lastPrinted>2008-09-25T13:31:00Z</cp:lastPrinted>
  <dcterms:modified xsi:type="dcterms:W3CDTF">2008-09-25T18:31:00Z</dcterms:modified>
  <cp:revision>3</cp:revision>
  <dc:subject/>
  <dc:title>DISTRIBUTIONS FOR MOUSSEPEBBLE</dc:title>
</cp:coreProperties>
</file>