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December xx, 20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s. Jennifer Palomo B-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Northern Trust Compa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0 South LaSalle Stre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icago, IL 6067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ax:  1-312-557-267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RE: Lynde and Harry Bradley Fd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Sponsor: BRDF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Profile: Transf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ar Jennifer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You are directed to process each of the transactions listed belo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Transfer cash between Trust/Custody accounts representing a capital call as directed on December xx, 2005.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Transfer From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ccount No./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Short Code    </w:t>
        <w:tab/>
        <w:t>Currency</w:t>
        <w:tab/>
        <w:t xml:space="preserve">     Amount</w:t>
        <w:tab/>
        <w:t xml:space="preserve">        P or I</w:t>
        <w:tab/>
        <w:t xml:space="preserve">         Trust Na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26-01675             USD</w:t>
        <w:tab/>
        <w:t xml:space="preserve">                  $00000</w:t>
        <w:tab/>
        <w:tab/>
        <w:t>P                           Distribu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ransfer T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ccount No./</w:t>
      </w:r>
    </w:p>
    <w:p>
      <w:pPr>
        <w:pStyle w:val="Heading1"/>
        <w:ind w:left="60" w:hanging="60"/>
        <w:rPr>
          <w:sz w:val="20"/>
          <w:szCs w:val="20"/>
        </w:rPr>
      </w:pPr>
      <w:r>
        <w:rPr>
          <w:sz w:val="20"/>
          <w:szCs w:val="20"/>
        </w:rPr>
        <w:t xml:space="preserve">Short Code    </w:t>
        <w:tab/>
        <w:t xml:space="preserve">     Currency</w:t>
        <w:tab/>
        <w:t xml:space="preserve">     Amount</w:t>
        <w:tab/>
        <w:t xml:space="preserve">        P or I</w:t>
        <w:tab/>
        <w:t xml:space="preserve">         Trust Name                             </w:t>
      </w:r>
    </w:p>
    <w:p>
      <w:pPr>
        <w:pStyle w:val="Heading1"/>
        <w:ind w:left="60" w:hanging="60"/>
        <w:rPr>
          <w:sz w:val="20"/>
          <w:szCs w:val="20"/>
        </w:rPr>
      </w:pPr>
      <w:r>
        <w:rPr>
          <w:sz w:val="20"/>
          <w:szCs w:val="20"/>
          <w:u w:val="none"/>
        </w:rPr>
        <w:t>26-01685                    USD</w:t>
        <w:tab/>
        <w:t xml:space="preserve">    $00000</w:t>
        <w:tab/>
        <w:t xml:space="preserve">          P                          Alternative</w:t>
      </w:r>
    </w:p>
    <w:p>
      <w:pPr>
        <w:pStyle w:val="Normal"/>
        <w:ind w:left="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          Investments     </w:t>
      </w:r>
    </w:p>
    <w:p>
      <w:pPr>
        <w:pStyle w:val="Normal"/>
        <w:ind w:left="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  <w:u w:val="single"/>
        </w:rPr>
        <w:t>Process a wire transfer out as directed below on December xx, 2005.</w:t>
      </w:r>
      <w:r>
        <w:rPr>
          <w:sz w:val="20"/>
          <w:szCs w:val="20"/>
        </w:rPr>
        <w:t xml:space="preserve">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ceiving Bank Information:</w:t>
      </w:r>
    </w:p>
    <w:p>
      <w:pPr>
        <w:pStyle w:val="Normal"/>
        <w:tabs>
          <w:tab w:val="clear" w:pos="720"/>
          <w:tab w:val="left" w:pos="4320" w:leader="none"/>
        </w:tabs>
        <w:rPr>
          <w:sz w:val="20"/>
          <w:szCs w:val="20"/>
        </w:rPr>
      </w:pPr>
      <w:r>
        <w:rPr>
          <w:sz w:val="20"/>
          <w:szCs w:val="20"/>
        </w:rPr>
        <w:t>Name of Bank: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nk ABA No./Address:</w:t>
        <w:tab/>
        <w:tab/>
        <w:tab/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ccount Name:</w:t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ccount Number:</w:t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baccount Name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baccount Number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ceiving Bank Contact Name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ceiving Bank Contact Phone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wift Cod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f:</w:t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This wire is to be funded from the following account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ccount No./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Short Code    </w:t>
        <w:tab/>
        <w:t>Currency</w:t>
        <w:tab/>
        <w:t xml:space="preserve">     Amount</w:t>
        <w:tab/>
        <w:t xml:space="preserve">        P or I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6-01685</w:t>
        <w:tab/>
        <w:t xml:space="preserve">   USD</w:t>
        <w:tab/>
        <w:tab/>
        <w:t xml:space="preserve">   $0000</w:t>
        <w:tab/>
        <w:tab/>
        <w:t xml:space="preserve">          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TOTAL               USD</w:t>
        <w:tab/>
        <w:tab/>
        <w:t xml:space="preserve">   $00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incerely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ynthia K. Friau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2240" w:h="15840"/>
      <w:pgMar w:left="1584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02:28:00Z</dcterms:created>
  <dc:creator>Jason Rotzenberg</dc:creator>
  <dc:description/>
  <dc:language>en-US</dc:language>
  <cp:lastModifiedBy>Cynthia</cp:lastModifiedBy>
  <cp:lastPrinted>2005-12-15T11:52:00Z</cp:lastPrinted>
  <dcterms:modified xsi:type="dcterms:W3CDTF">2005-12-22T02:44:00Z</dcterms:modified>
  <cp:revision>3</cp:revision>
  <dc:subject/>
  <dc:title/>
</cp:coreProperties>
</file>