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NPRq924z2"/>
      <w:bookmarkEnd w:id="0"/>
      <w:r>
        <w:rPr/>
        <w:t>Performance and Financial Benchmarking for Nonprofits, Part Three</w:t>
      </w:r>
    </w:p>
    <w:p>
      <w:pPr>
        <w:pStyle w:val="NormalWeb"/>
        <w:rPr/>
      </w:pPr>
      <w:r>
        <w:rPr/>
        <w:t xml:space="preserve">Increased competition for funding and a more watchful public has resulted in greater scrutiny of nonprofit organizations. This, in turn, has created the need for greater accountability within many organizations. In for-profit business, “accountability” usually refers to satisfactorily informing stockholders and others who have a vested financial interest in your company of its financial status. However, in the public sector, accountability is much more complex and ill-defined. For example, a for-profit business' success is often measured by standard indicators such as net profit, production rates, and customer satisfaction. However, in the nonprofit environment, such measures do not tell the whole story. </w:t>
      </w:r>
    </w:p>
    <w:p>
      <w:pPr>
        <w:pStyle w:val="NormalWeb"/>
        <w:rPr/>
      </w:pPr>
      <w:r>
        <w:rPr/>
        <w:t xml:space="preserve">True “success” within most organizations will be measured by how well they achieve their missions. Unfortunately, measuring this is much more difficult than merely coming up with financial statements. Yet, it is often important for nonprofits to have a way of assessing their relative success concerning operations, use of funds, and results. Benchmarking, a measurement method that uses comparisons against a pre-defined standard, is one way organizations might accomplish this. </w:t>
      </w:r>
    </w:p>
    <w:p>
      <w:pPr>
        <w:pStyle w:val="NormalWeb"/>
        <w:rPr/>
      </w:pPr>
      <w:r>
        <w:rPr/>
        <w:t xml:space="preserve">In Parts 1 &amp; 2 of this three-part series, </w:t>
      </w:r>
      <w:r>
        <w:rPr>
          <w:i/>
          <w:iCs/>
        </w:rPr>
        <w:t>The Nonprofit Report</w:t>
      </w:r>
      <w:r>
        <w:rPr/>
        <w:t xml:space="preserve"> discussed benchmarking for performance measures. In the following conclusion, we offer an overview of financial benchmarking measures that might be relevant to nonprofits. </w:t>
      </w:r>
      <w:bookmarkStart w:id="1" w:name="NPRq925z2"/>
      <w:bookmarkEnd w:id="1"/>
    </w:p>
    <w:p>
      <w:pPr>
        <w:pStyle w:val="Heading3"/>
        <w:rPr/>
      </w:pPr>
      <w:r>
        <w:rPr/>
        <w:t>Financial Benchmarking for Nonprofits</w:t>
      </w:r>
    </w:p>
    <w:p>
      <w:pPr>
        <w:pStyle w:val="NormalWeb"/>
        <w:rPr/>
      </w:pPr>
      <w:r>
        <w:rPr/>
        <w:t xml:space="preserve">As mentioned above, “success” in the nonprofit world is not solely determined by financial status. However, there is not a nonprofit manager or finance executive who will argue the point that a financially successful nonprofit is more likely to fulfill its purpose. Moreover, grantors, contributors, and other funding sources will have more confidence in an organization that is demonstrating healthy financial management. Financial benchmarking allows nonprofits to determine their relative financial health and see how they stack up against other organizations with regard to some key indicators. Below, we describe the specific benchmarking measures that are likely to be useful in a nonprofit environment. </w:t>
      </w:r>
    </w:p>
    <w:p>
      <w:pPr>
        <w:pStyle w:val="NormalWeb"/>
        <w:rPr/>
      </w:pPr>
      <w:r>
        <w:rPr>
          <w:rStyle w:val="StrongEmphasis"/>
        </w:rPr>
        <w:t>Note:</w:t>
      </w:r>
      <w:r>
        <w:rPr/>
        <w:t xml:space="preserve"> This is not intended to provide an exhaustive survey of benchmarking measures. We have chosen these standard benchmarks out of the many in existence because we believe they are especially applicable to nonprofit financial management. </w:t>
      </w:r>
    </w:p>
    <w:p>
      <w:pPr>
        <w:pStyle w:val="Normal"/>
        <w:numPr>
          <w:ilvl w:val="0"/>
          <w:numId w:val="2"/>
        </w:numPr>
        <w:spacing w:before="0" w:after="0"/>
        <w:rPr/>
      </w:pPr>
      <w:r>
        <w:rPr>
          <w:rStyle w:val="StrongEmphasis"/>
        </w:rPr>
        <w:t>Income over Expense Calculations; Ratios of Excess Revenues to Total Revenues.</w:t>
      </w:r>
      <w:r>
        <w:rPr/>
        <w:t xml:space="preserve"> These benchmarks will provide information for determining whether or not the organization spends more than it earns and for finding out if it is using funding to provide as many services as possible. Organizations that continually fall short with regard to these benchmarks would be perceived as having serious financial problems. Conversely, an organization that consistently achieved measures way above these benchmarks may be perceived as not spending enough money to fulfill its mission.</w:t>
      </w:r>
    </w:p>
    <w:p>
      <w:pPr>
        <w:pStyle w:val="Normal"/>
        <w:numPr>
          <w:ilvl w:val="0"/>
          <w:numId w:val="2"/>
        </w:numPr>
        <w:spacing w:before="0" w:after="0"/>
        <w:rPr/>
      </w:pPr>
      <w:r>
        <w:rPr>
          <w:rStyle w:val="StrongEmphasis"/>
        </w:rPr>
        <w:t>Actual-to-Budgeted Data Comparisons.</w:t>
      </w:r>
      <w:r>
        <w:rPr/>
        <w:t xml:space="preserve"> This benchmarking data will allow organizations to assess whether or not their budgets were effectively planned and/or properly implemented. Organizations, for which this data falls significantly above or below benchmarks, will need to reevaluate their budgeting processes and/or their financial control systems.</w:t>
      </w:r>
    </w:p>
    <w:p>
      <w:pPr>
        <w:pStyle w:val="Normal"/>
        <w:numPr>
          <w:ilvl w:val="0"/>
          <w:numId w:val="2"/>
        </w:numPr>
        <w:spacing w:before="0" w:after="0"/>
        <w:rPr/>
      </w:pPr>
      <w:r>
        <w:rPr>
          <w:rStyle w:val="StrongEmphasis"/>
        </w:rPr>
        <w:t>Program Expense-to-Overall Expense Ratio.</w:t>
      </w:r>
      <w:r>
        <w:rPr/>
        <w:t xml:space="preserve"> This is an important benchmark for nonprofits as it is often used by potential funding sources to determine an organization's management efficiency and fund-worthiness. The ratio reflects how much of the organization's funds directly support its mission and benefit its community. Organizations that fall short in this benchmark may be spending too much on overhead or administrative expenses or may be having significant financial problems.</w:t>
      </w:r>
    </w:p>
    <w:p>
      <w:pPr>
        <w:pStyle w:val="Normal"/>
        <w:numPr>
          <w:ilvl w:val="0"/>
          <w:numId w:val="2"/>
        </w:numPr>
        <w:spacing w:before="0" w:after="0"/>
        <w:rPr/>
      </w:pPr>
      <w:r>
        <w:rPr>
          <w:rStyle w:val="StrongEmphasis"/>
        </w:rPr>
        <w:t>Fees-for-Services vs. Costs of Service Provision.</w:t>
      </w:r>
      <w:r>
        <w:rPr/>
        <w:t xml:space="preserve"> This benchmark can provide fee-for-service nonprofits and those interested in their operations and financial status with some often-overlooked comparative data. For example, when the costs of providing services far outweighs the fees charged to clients, it may indicate that the nonprofit is using some other type of funding to subsidize its services. It may also indicate that fees are set unrealistically low for the services provided and/or that fees are below “market value” compared to other organizations offering similar services within the same geographic area. When fees connected with service provision are high compared to the cost of providing the services, and compared to the fees charged by other organizations, it may indicate that pricing is not reflective of what the population can afford.</w:t>
      </w:r>
    </w:p>
    <w:p>
      <w:pPr>
        <w:pStyle w:val="Normal"/>
        <w:numPr>
          <w:ilvl w:val="0"/>
          <w:numId w:val="2"/>
        </w:numPr>
        <w:spacing w:before="0" w:after="0"/>
        <w:rPr/>
      </w:pPr>
      <w:r>
        <w:rPr>
          <w:rStyle w:val="StrongEmphasis"/>
        </w:rPr>
        <w:t>Fundraising Expense vs. Fundraising Income.</w:t>
      </w:r>
      <w:r>
        <w:rPr/>
        <w:t xml:space="preserve"> This benchmark is one often used by contribution-driven nonprofits and their potential contributors. The ratio of fundraising expense to fundraising income allows such nonprofits to demonstrate their fundraising efficiency. It also allows potential contributors to get an idea of the percentage of their contribution used for fundraising versus how much will be used to support the programs for which the funds were solicited. Organizations that have a high ratio of expenses to income usually have too-high fundraising expenses or are not successful in raising money. Organizations for which fundraising expenses consume more than the industry standard, or more than other organizations competing for the same funds, will have a harder time winning contributions. Conversely, when organizations fair well in this benchmark, contributions will be easier to solicit, as the organization will demonstrate that much of the contributed revenue is going to support program activities. The </w:t>
      </w:r>
      <w:r>
        <w:rPr>
          <w:i/>
          <w:iCs/>
        </w:rPr>
        <w:t>National Charity Information Bureau</w:t>
      </w:r>
      <w:r>
        <w:rPr/>
        <w:t xml:space="preserve"> publishes guidelines on what they deem acceptable ratios of overhead and fundraising costs to total revenue. They suggest that a well-run nonprofit organization should not spend more than thirty-five percent of its income on overhead and fundraising costs. </w:t>
      </w:r>
      <w:r>
        <w:rPr>
          <w:i/>
          <w:iCs/>
        </w:rPr>
        <w:t>Forbes Magazine</w:t>
      </w:r>
      <w:r>
        <w:rPr/>
        <w:t xml:space="preserve"> is somewhat less generous, suggesting twenty percent as an upper limit. Of course, ratios will vary based on the size and “maturity” of the organization.</w:t>
      </w:r>
    </w:p>
    <w:p>
      <w:pPr>
        <w:pStyle w:val="Normal"/>
        <w:numPr>
          <w:ilvl w:val="0"/>
          <w:numId w:val="2"/>
        </w:numPr>
        <w:spacing w:before="0" w:after="0"/>
        <w:rPr/>
      </w:pPr>
      <w:r>
        <w:rPr>
          <w:rStyle w:val="StrongEmphasis"/>
        </w:rPr>
        <w:t>Income from Investments/Investment Yield.</w:t>
      </w:r>
      <w:r>
        <w:rPr/>
        <w:t xml:space="preserve"> This benchmark allows organizations to assess the performance of their investments and compare them with other investments. The benchmark can also be used to determine where the organization stands in terms of how much risk it has assumed with the particular investments it has chosen. In cases where organizations fall below benchmarks in terms of earned investment income, it might indicate that money has not been invested most lucratively. Where organizations exceed investment benchmarks, risk may need to be further analyzed to ensure the organization is not jeopardizing its long-term financial health with its investments. This benchmark needs constant monitoring. Yields on the safest investments have nearly fallen in half in the past year. Unless you have reset your internal investment benchmarks, your organization may be investing in more risky investment areas than before. A good strategy for avoiding a problem in this area is to periodically re-evaluate the environment to determine if your organization's benchmarks need to change.</w:t>
      </w:r>
    </w:p>
    <w:p>
      <w:pPr>
        <w:pStyle w:val="Normal"/>
        <w:numPr>
          <w:ilvl w:val="0"/>
          <w:numId w:val="2"/>
        </w:numPr>
        <w:spacing w:before="0" w:after="0"/>
        <w:rPr/>
      </w:pPr>
      <w:r>
        <w:rPr>
          <w:rStyle w:val="StrongEmphasis"/>
        </w:rPr>
        <w:t>“</w:t>
      </w:r>
      <w:r>
        <w:rPr>
          <w:rStyle w:val="StrongEmphasis"/>
        </w:rPr>
        <w:t>Uncertain” or “Soft” Income to Total Expenses.</w:t>
      </w:r>
      <w:r>
        <w:rPr/>
        <w:t xml:space="preserve"> This benchmark is a practical one for nonprofits, but is not used nearly as much as it should. The reason it is so useful is that it can help organizations identify how much of their income is variable and subject to circumstances beyond control. Uncertain income is usually that derived from contributions, most special events, and other types of funding that can fluctuate. When this benchmarking measure is relatively high, organizations may end up in a position where they cannot meet their expenses because income fails to materialize. When the measure is low, income may be projected with greater accuracy. Obviously, this measure can be very useful during cash-flow planning. One way to protect your organization from danger in this area is to plan and budget uncertain resources on a one-year lag. For example, do not plan on spending the income earned from uncertain sources during fiscal year 2000 during that fiscal year. Instead, include it in 2001's budget, when the amount will be certain (because it will already have been collected). Next year, only plan on spending what you collect in 2001. It's a conservative approach but one that can protect your organization from serious cash flow problems.</w:t>
      </w:r>
    </w:p>
    <w:p>
      <w:pPr>
        <w:pStyle w:val="Normal"/>
        <w:numPr>
          <w:ilvl w:val="0"/>
          <w:numId w:val="2"/>
        </w:numPr>
        <w:spacing w:before="0" w:after="280"/>
        <w:rPr/>
      </w:pPr>
      <w:r>
        <w:rPr>
          <w:rStyle w:val="StrongEmphasis"/>
        </w:rPr>
        <w:t>Cost of Inventory Compared to Sales.</w:t>
      </w:r>
      <w:r>
        <w:rPr/>
        <w:t xml:space="preserve"> Compare your monthly sales of the products in inventory to the cost of inventory. Usually, there are industry-specific guidelines identifying how much money should be invested in inventory compared to sales. If your analysis indicates that you have six months sales in inventory, it may mean you have too much inventory. Whether your analysis shows six months or one month, you must evaluate what makes sense for your organization. The cost of storing, financing, and insuring excess inventory can be very high. Your costs, including inventory stolen or improperly maintained, may be exceeding what you believe to be your “profit.”</w:t>
      </w:r>
    </w:p>
    <w:p>
      <w:pPr>
        <w:pStyle w:val="Normal"/>
        <w:rPr/>
      </w:pPr>
      <w:r>
        <w:rPr/>
        <w:br/>
        <w:br/>
        <w:t xml:space="preserve">END OF DOCUMENT - © Copyright 2004 RIA.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6:00Z</dcterms:created>
  <dc:creator>SYSTEM</dc:creator>
  <dc:description/>
  <dc:language>en-US</dc:language>
  <cp:lastModifiedBy>User</cp:lastModifiedBy>
  <dcterms:modified xsi:type="dcterms:W3CDTF">2004-09-09T20:16:00Z</dcterms:modified>
  <cp:revision>2</cp:revision>
  <dc:subject/>
  <dc:title>Performance and Financial Benchmarking for Nonprofits, Part Three</dc:title>
</cp:coreProperties>
</file>