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lysis of 12-Quarter Budget Proposal on Expenses</w:t>
      </w:r>
    </w:p>
    <w:p>
      <w:pPr>
        <w:pStyle w:val="Normal"/>
        <w:rPr/>
      </w:pPr>
      <w:r>
        <w:rPr/>
      </w:r>
    </w:p>
    <w:p>
      <w:pPr>
        <w:pStyle w:val="Normal"/>
        <w:rPr/>
      </w:pPr>
      <w:r>
        <w:rPr/>
        <w:t xml:space="preserve">The following chart is an analysis of expenses comparing the actual expenses incurred by the Foundation to the theoretical expense allowed under the proposal to use a percent of the previous 12-quarter average assets.  Under the current proposal the cap on expenses, not including investment expenses, is .75%.  </w:t>
      </w:r>
    </w:p>
    <w:p>
      <w:pPr>
        <w:pStyle w:val="Normal"/>
        <w:rPr/>
      </w:pPr>
      <w:r>
        <w:rPr/>
      </w:r>
    </w:p>
    <w:p>
      <w:pPr>
        <w:pStyle w:val="Normal"/>
        <w:rPr/>
      </w:pPr>
      <w:r>
        <w:rPr/>
        <w:t xml:space="preserve">The first column highlighted compares the expenses back to 1994 that would have been allowed under the 12-quarter average to administrative expenses only.  It does not include depreciation or taxes.  Because it does not include taxes, it includes only those expenses controllable by the Foundation.  This comparison shows that the Foundation’s actual expenses would be under the allowed for all years except 2001 when the retirement payout was made.  This analysis shows that the losses the portfolio in 2001 and 2002 had an effect on the administrative expenses in 2004 under the proposed method.  Around $536,000 of expenses would have been removed from the administrative expenses.  The actual expenses declined more than the allowed amount would have required.  The steady rise in the portfolio from 1995 through 2000 would have allowed expenses to rise significantly more than actual.  </w:t>
      </w:r>
    </w:p>
    <w:p>
      <w:pPr>
        <w:pStyle w:val="Normal"/>
        <w:rPr/>
      </w:pPr>
      <w:r>
        <w:rPr/>
      </w:r>
    </w:p>
    <w:p>
      <w:pPr>
        <w:pStyle w:val="Normal"/>
        <w:rPr/>
      </w:pPr>
      <w:r>
        <w:rPr/>
        <w:t xml:space="preserve">The second comparison on the right hand side of the chart is of the actual total expenses back to 1994 to the amount allowed under 12 quarter average method.  The actual expenses include administrative, building &amp; equipment purchases and taxes.  This comparison shows that expenses were under the amount allowed for only 3 years since 1994.  Taking out taxes in the final comparison makes a moderate improvement in that the actual expenses under the allowed occurs in 6 years.  </w:t>
      </w:r>
    </w:p>
    <w:p>
      <w:pPr>
        <w:pStyle w:val="Normal"/>
        <w:rPr/>
      </w:pPr>
      <w:r>
        <w:rPr/>
      </w:r>
    </w:p>
    <w:p>
      <w:pPr>
        <w:pStyle w:val="Normal"/>
        <w:rPr/>
      </w:pPr>
      <w:r>
        <w:rPr/>
        <w:t xml:space="preserve">The chart attached is based the information from the tax return.  The internal expenses associated with managing the portfolio are allocated to investment expenses on the tax return..  Those would be expenses for Mike Lempke’s salary and an allocation of other salaries, benefits and board fees.  We do not make the same allocation for the budget.  We should consider changing the budget and making a similar allocation going forward. </w:t>
      </w:r>
    </w:p>
    <w:p>
      <w:pPr>
        <w:pStyle w:val="Normal"/>
        <w:rPr/>
      </w:pPr>
      <w:r>
        <w:rPr/>
      </w:r>
    </w:p>
    <w:p>
      <w:pPr>
        <w:pStyle w:val="Heading1"/>
        <w:rPr/>
      </w:pPr>
      <w:r>
        <w:rPr/>
        <w:t>Conclusion</w:t>
      </w:r>
    </w:p>
    <w:p>
      <w:pPr>
        <w:pStyle w:val="Normal"/>
        <w:rPr/>
      </w:pPr>
      <w:r>
        <w:rPr/>
        <w:t xml:space="preserve">This preliminary look at the effect of the proposal requires further analysis.  We need to understand what types of expenses will be subject to the .75 cap since this will have a significant effect on future budgets.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7:59:00Z</dcterms:created>
  <dc:creator>Cynthia</dc:creator>
  <dc:description/>
  <dc:language>en-US</dc:language>
  <cp:lastModifiedBy>Cynthia</cp:lastModifiedBy>
  <cp:lastPrinted>2005-02-13T12:52:00Z</cp:lastPrinted>
  <dcterms:modified xsi:type="dcterms:W3CDTF">2005-02-13T19:11:00Z</dcterms:modified>
  <cp:revision>4</cp:revision>
  <dc:subject/>
  <dc:title>The following chart is an analysis of expenses comparing the actual expenses incurred by the Foundation to the theoretical exp</dc:title>
</cp:coreProperties>
</file>