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sz w:val="24"/>
          <w:szCs w:val="24"/>
        </w:rPr>
      </w:pPr>
      <w:r>
        <w:rPr>
          <w:rFonts w:cs="Helvetica"/>
          <w:sz w:val="24"/>
          <w:szCs w:val="24"/>
        </w:rPr>
        <w:t xml:space="preserve">The Bradley Fund </w:t>
      </w:r>
    </w:p>
    <w:p>
      <w:pPr>
        <w:pStyle w:val="Normal"/>
        <w:rPr>
          <w:rFonts w:cs="Helvetica"/>
          <w:sz w:val="24"/>
          <w:szCs w:val="24"/>
        </w:rPr>
      </w:pPr>
      <w:r>
        <w:rPr>
          <w:rFonts w:cs="Helvetica"/>
          <w:sz w:val="24"/>
          <w:szCs w:val="24"/>
        </w:rPr>
        <w:t>Charitable Mission and Principles</w:t>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t>The mission of the Bradley Fund is closely aligned with the mission of the Lynde &amp; Harry Bradley Foundation.  The Bradley Fund aims to encourage projects that focus on cultivating a renewed, healthier, and more rigorous sense of citizenship; a free society, and understanding of citizenship. Projects considered for funding share the assumptions of treating free men and women as self-governing, aim to restore intellectual and cultural legitimacy of citizenly common sense, morality and personal character; reinvigorate local institutions; and encourage decentralization of power and accountability. They may also address any arena of public life, citizenship, innovation and experimentation in democracy, and the intellectual roots of citizenship.  Much of the creative and energetic leadership will be supplied by gifted individuals who must receive challenging and stimulating programs and instructions at all level of their education.  The Bradley Fund will support programs that support the needs and education of gifted children and students with superior skills and/or intellig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59:00Z</dcterms:created>
  <dc:creator> </dc:creator>
  <dc:description/>
  <cp:keywords/>
  <dc:language>en-US</dc:language>
  <cp:lastModifiedBy> </cp:lastModifiedBy>
  <cp:lastPrinted>2011-10-28T13:03:00Z</cp:lastPrinted>
  <dcterms:modified xsi:type="dcterms:W3CDTF">2011-10-28T18:03:00Z</dcterms:modified>
  <cp:revision>3</cp:revision>
  <dc:subject/>
  <dc:title/>
</cp:coreProperties>
</file>