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er the long term Fayez Sarofim has demonstrated respectable performance achieving a net favorable performance deviation of +1,814,839.  They have employed a generally defensive strategy and achieved a positive alpha vs. both the S&amp;P 500 Index (+2.46) and the custom style benchmark (+1.20).  Calendar year 1999 was a dismal year with an actual return of +7.03% versus the S&amp;P 500 index of 21.04% which adversely affected comparisons to universe data.  In 2000 and 2001 performance has exceeded the S&amp;P 500 index.  Over the long term (7yr &amp; 8yr) they achieved a median ranking near the 25</w:t>
      </w:r>
      <w:r>
        <w:rPr>
          <w:vertAlign w:val="superscript"/>
        </w:rPr>
        <w:t>th</w:t>
      </w:r>
      <w:r>
        <w:rPr/>
        <w:t xml:space="preserve"> percentile.  The median ranking vs. the universe for defined reporting periods of 45.62% is below expec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ost interesting that the analysis suggests that in recent years Fayez Sarofim has shifted from a growth style bias to a value style basis.  This shift was beneficial since it mitigated the losses that could have been incurred using a large cap growth strate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0:33:00Z</dcterms:created>
  <dc:creator>Michael Senske</dc:creator>
  <dc:description/>
  <dc:language>en-US</dc:language>
  <cp:lastModifiedBy>Michael Senske</cp:lastModifiedBy>
  <dcterms:modified xsi:type="dcterms:W3CDTF">2001-09-28T21:19:00Z</dcterms:modified>
  <cp:revision>1</cp:revision>
  <dc:subject/>
  <dc:title>Over the long term Fayez Sarofim has demonstrated respectable performance achieving a net favorable performance deviation of +</dc:title>
</cp:coreProperties>
</file>