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i/>
          <w:iCs/>
          <w:sz w:val="32"/>
        </w:rPr>
        <w:t>1099 PROCES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Entering Vendor Informatio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o to the path: Cards/Purchasing/Vendor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lick on Options at the botto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ere you will enter the Tax ID# and Tax Type should be Misc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ave after all information is corre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3600" w:hanging="0"/>
        <w:rPr/>
      </w:pPr>
      <w:r>
        <w:rPr/>
        <w:t>To Override 1099 amou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o to the path: Cards/Purchasing/Summar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elect Vendor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lick on yearly at bottom righ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o to appropriate month/period button to make chang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ve after all information is corre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3600" w:hanging="0"/>
        <w:rPr/>
      </w:pPr>
      <w:r>
        <w:rPr/>
        <w:t>To Print 1099 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o the path: Tools/Routine/Purchasing/Print 1099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hange from type to single feed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ake sure all other fields are correct such as the year and 1099 type should be Misc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hen click printer in upper right to pri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7:37:00Z</dcterms:created>
  <dc:creator>Susan</dc:creator>
  <dc:description/>
  <dc:language>en-US</dc:language>
  <cp:lastModifiedBy>Susan</cp:lastModifiedBy>
  <dcterms:modified xsi:type="dcterms:W3CDTF">2006-12-27T17:40:00Z</dcterms:modified>
  <cp:revision>3</cp:revision>
  <dc:subject/>
  <dc:title/>
</cp:coreProperties>
</file>