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 E M 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See attache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FROM:</w:t>
        <w:tab/>
        <w:t>Cynthia K. Friauf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DATE: </w:t>
        <w:tab/>
        <w:t>May 16, 2007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RE:</w:t>
        <w:tab/>
        <w:tab/>
        <w:t>Orientation for Judy Peter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To acquaint Judy with the Foundation I’ve asked her to meet with you in the next few weeks to complete orientation. I’ve attached the orientation checklist as a guide for your meeting.  Call me if you have any questions and thank you for taking the time to meet with Judy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35:00Z</dcterms:created>
  <dc:creator>Compaq Customer</dc:creator>
  <dc:description/>
  <dc:language>en-US</dc:language>
  <cp:lastModifiedBy> </cp:lastModifiedBy>
  <cp:lastPrinted>2007-05-16T09:36:00Z</cp:lastPrinted>
  <dcterms:modified xsi:type="dcterms:W3CDTF">2007-05-16T14:36:00Z</dcterms:modified>
  <cp:revision>5</cp:revision>
  <dc:subject/>
  <dc:title>M E M O </dc:title>
</cp:coreProperties>
</file>