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 2007</w:t>
      </w:r>
    </w:p>
    <w:p>
      <w:pPr>
        <w:pStyle w:val="Normal"/>
        <w:rPr/>
      </w:pPr>
      <w:r>
        <w:rPr/>
      </w:r>
    </w:p>
    <w:p>
      <w:pPr>
        <w:pStyle w:val="Normal"/>
        <w:rPr/>
      </w:pPr>
      <w:r>
        <w:rPr/>
        <w:t>In December 2006, new legislation was approved for Health Savings Accounts effective in 2007.  One of the changes was that contributions to health savings accounts were no longer limited to the annual health plan deductible and contributions were no longer limited to the prorated time the employee was a participant in the plan.  Currently, the Foundation’s policy is to contribute half of the deductible to each employee’s health savings account.  In the past, employees who were hired during the year received a pro-rata portion of the employer contribution which was one half of the amount allowed by law.</w:t>
      </w:r>
    </w:p>
    <w:p>
      <w:pPr>
        <w:pStyle w:val="Normal"/>
        <w:rPr/>
      </w:pPr>
      <w:r>
        <w:rPr/>
      </w:r>
    </w:p>
    <w:p>
      <w:pPr>
        <w:pStyle w:val="Normal"/>
        <w:rPr/>
      </w:pPr>
      <w:r>
        <w:rPr/>
        <w:t>On May 4, 2007 the Foundation contributed $366.67 into Amber Heller’s health savings account.  On June 12, 2007 the Foundation contributed $320.83 into Judy Peter’s health savings account.  Both received their pro-rata share of the Foundation’s contribution.  The proration was based on superseded law and consistent with past practice.  Per discussion with Mike Grebe on October 2, 2007, the Foundation will contribute additional funds into the Health Savings Accounts for Amber Heller and Judy Peters so the Foundation’s contribution equals half of their deductible due to the new legislation.</w:t>
      </w:r>
    </w:p>
    <w:p>
      <w:pPr>
        <w:pStyle w:val="Normal"/>
        <w:rPr/>
      </w:pPr>
      <w:r>
        <w:rPr/>
      </w:r>
    </w:p>
    <w:p>
      <w:pPr>
        <w:pStyle w:val="Normal"/>
        <w:rPr/>
      </w:pPr>
      <w:r>
        <w:rPr/>
        <w:t>On October 5, 2007 the Foundation will process two checks: one in the amount of $183.33 to be deposited into Amber Heller’s health savings account and another in the amount of $229.17 to be deposited into Judy Peters’ health savings acc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0:00Z</dcterms:created>
  <dc:creator> </dc:creator>
  <dc:description/>
  <cp:keywords/>
  <dc:language>en-US</dc:language>
  <cp:lastModifiedBy> </cp:lastModifiedBy>
  <cp:lastPrinted>2007-10-02T11:56:00Z</cp:lastPrinted>
  <dcterms:modified xsi:type="dcterms:W3CDTF">2007-10-02T17:18:00Z</dcterms:modified>
  <cp:revision>2</cp:revision>
  <dc:subject/>
  <dc:title/>
</cp:coreProperties>
</file>