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440"/>
        <w:gridCol w:w="4320"/>
      </w:tblGrid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ASPECT DIVERSIFIED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PARTNERSHIP DOCUME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ASPECT DIVERSIFIED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GENERAL CORRESPONDENCE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ASPECT DIVERSIFIED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TRANSAC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ASPECT DIVERSIFIED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K-1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BASSWOOD OPPORTUNITY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PARTNERSHIP DOCUME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BASSWOOD OPPORTUNITY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GENERAL CORRESPONDENCE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BASSWOOD OPPORTUNITY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TRANSAC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BASSWOOD OPPORTUNITY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K-1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CANYON VALUE REALIZ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PARTNERSHIP DOCUME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CANYON VALUE REALIZ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GENERAL CORRESPONDENCE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CANYON VALUE REALIZ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TRANSAC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CANYON VALUE REALIZ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K-1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COMPASS HOLDINGS, A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PARTNERSHIP DOCUME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COMPASS HOLDINGS, A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GENERAL CORRESPONDENCE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COMPASS HOLDINGS, A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TRANSAC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COMPASS HOLDINGS, A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K-1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CYPRESS MGMT OFFSHORE, B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PARTNERSHIP DOCUME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CYPRESS MGMT OFFSHORE, B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GENERAL CORRESPONDENCE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CYPRESS MGMT OFFSHORE, B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TRANSAC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CYPRESS MGMT OFFSHORE, B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K-1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EVEREST CAPITAL FRONTIER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PARTNERSHIP DOCUME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EVEREST CAPITAL FRONTIER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GENERAL CORRESPONDENCE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EVEREST CAPITAL FRONTIER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TRANSAC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EVEREST CAPITAL FRONTIER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K-1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FAIRFIELD PARADIGN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PARTNERSHIP DOCUME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FAIRFIELD PARADIGN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GENERAL CORRESPONDENCE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FAIRFIELD PARADIGN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TRANSAC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FAIRFIELD PARADIGN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K-1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GRACIE CAPITAL INTERNATIONAL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PARTNERSHIP DOCUME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GRACIE CAPITAL INTERNATIONAL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 xml:space="preserve">-- GENERAL CORRESPONDENCE 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GRACIE CAPITAL INTERNATIONAL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TRANSAC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GRACIE CAPITAL INTERNATIONAL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K-1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GRAMERCY EMERGING MARKETS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PARTNERSHIP DOCUME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GRAMERCY EMERGING MARKETS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GENERAL CORRESPONDENCE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GRAMERCY EMERGING MARKETS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TRANSAC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GRAMERCY EMERGING MARKETS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K-1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IKOS FINANCIAL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PARTNERSHIP DOCUME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IKOS FINANCIAL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GENERAL CORRESPONDENCE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IKOS FINANCIAL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TRANSAC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IKOS FINANCIAL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K-1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 xml:space="preserve">LANSDOWNE EUROPEAN EQUITY 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PARTNERSHIP DOCUME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 xml:space="preserve">LANSDOWNE EUROPEAN EQUITY 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GENERAL CORRESPONDENCE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 xml:space="preserve">LANSDOWNE EUROPEAN EQUITY 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TRANSAC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 xml:space="preserve">LANSDOWNE EUROPEAN EQUITY 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K-1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MAN -- AHL DIVERSIFIED II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PARTNERSHIP DOCUME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MAN -- AHL DIVERSIFIED II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GENERAL CORRESPONDENCE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MAN -- AHL DIVERSIFIED II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TRANSAC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MAN -- AHL DIVERSIFIED II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K-1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MAPLE LEAF OFFSHORE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PARTNERSHIP DOCUME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MAPLE LEAF OFFSHORE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GENERAL CORRESPONDENCE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MAPLE LEAF OFFSHORE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TRANSAC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MAPLE LEAF OFFSHORE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K-1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NAVESINK INVESTMENTS LTD.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PARTNERSHIP DOCUME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NAVESINK INVESTMENTS LTD.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GENERAL CORRESPONDENCE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NAVESINK INVESTMENTS LTD.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TRANSAC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NAVESINK INVESTMENTS LTD.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K-1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ODEY JAPAN &amp; GENERAL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PARTNERSHIP DOCUME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ODEY JAPAN &amp; GENERAL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GENERAL CORRESPONDENCE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ODEY JAPAN &amp; GENERAL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TRANSAC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ODEY JAPAN &amp; GENERAL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K-1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PSAM WORLD ARB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PARTNERSHIP DOCUME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PSAM WORLD ARB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GENERAL CORRESPONDENCE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PSAM WORLD ARB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TRANSAC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PSAM WORLD ARB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K-1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SLOANE ROBINSON GLOBAL, B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PARTNERSHIP DOCUME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SLOANE ROBINSON GLOBAL, B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GENERAL CORRESPONDENCE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SLOANE ROBINSON GLOBAL, B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TRANSAC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SLOANE ROBINSON GLOBAL, B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K-1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THE OBSIDIAN (OFFSHORE)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PARTNERSHIP DOCUME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THE OBSIDIAN (OFFSHORE)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GENERAL CORRESPONDENCE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THE OBSIDIAN (OFFSHORE)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TRANSAC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THE OBSIDIAN (OFFSHORE)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K-1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THREADNEEDLE EUROPEAN CRES.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PARTNERSHIP DOCUME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THREADNEEDLE EUROPEAN CRES.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GENERAL CORRESPONDENCE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THREADNEEDLE EUROPEAN CRES.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TRANSAC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THREADNEEDLE EUROPEAN CRES.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K-1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TRAFALGAR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PARTNERSHIP DOCUMENT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TRAFALGAR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GENERAL CORRESPONDENCE</w:t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TRAFALGAR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TRANSAC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TRAFALGAR FUND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-- K-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9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0:40:00Z</dcterms:created>
  <dc:creator> </dc:creator>
  <dc:description/>
  <dc:language>en-US</dc:language>
  <cp:lastModifiedBy> </cp:lastModifiedBy>
  <cp:lastPrinted>2005-11-18T14:42:00Z</cp:lastPrinted>
  <dcterms:modified xsi:type="dcterms:W3CDTF">2005-11-18T21:15:00Z</dcterms:modified>
  <cp:revision>9</cp:revision>
  <dc:subject/>
  <dc:title>ASPECT DIVERSIFIED FUND</dc:title>
</cp:coreProperties>
</file>