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ynde and Harry Bradley Foundation, In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estment Manager Change Histor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pdated March 26, 20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NAGER ADDITIONS/CHAN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</w:t>
        <w:tab/>
        <w:tab/>
        <w:t>Manager</w:t>
        <w:tab/>
        <w:tab/>
        <w:tab/>
        <w:t>Account Mandate/Change</w:t>
        <w:tab/>
        <w:t>Initial Inves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2/09</w:t>
        <w:tab/>
        <w:t>Fiduciary Asset</w:t>
        <w:tab/>
        <w:t>Large Cap Value</w:t>
        <w:tab/>
        <w:t>$25,000,0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2/06</w:t>
        <w:tab/>
        <w:t>Rothschild Asset</w:t>
        <w:tab/>
        <w:t>Small Cap Core</w:t>
        <w:tab/>
        <w:t>$31,315,0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8/05</w:t>
        <w:tab/>
        <w:t xml:space="preserve">Cambridge and </w:t>
        <w:tab/>
        <w:t>Build hedge fund</w:t>
        <w:tab/>
        <w:t>5% of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organ Stanley</w:t>
        <w:tab/>
        <w:t>portfolio</w:t>
        <w:tab/>
        <w:t>(each)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2/05</w:t>
        <w:tab/>
        <w:t>Cambridge</w:t>
        <w:tab/>
        <w:t>Assist in building</w:t>
        <w:tab/>
        <w:t>15% of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rivate equity an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enture capital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2/05</w:t>
        <w:tab/>
        <w:t>Hotchkis &amp; Wiley</w:t>
        <w:tab/>
        <w:t>Large Cap Value</w:t>
        <w:tab/>
        <w:t>$3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pital 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9/05</w:t>
        <w:tab/>
        <w:t>Alliance Bernstein</w:t>
        <w:tab/>
        <w:t>International Blend EAFE</w:t>
        <w:tab/>
        <w:t>$3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6/05</w:t>
        <w:tab/>
        <w:t>OFI Institutional</w:t>
        <w:tab/>
        <w:t>Commodities</w:t>
        <w:tab/>
        <w:t>$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4</w:t>
        <w:tab/>
        <w:t>OFI Institutional</w:t>
        <w:tab/>
        <w:t>Equity Emerging Markets</w:t>
        <w:tab/>
        <w:t>$18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4</w:t>
        <w:tab/>
        <w:t>Babson Capital</w:t>
        <w:tab/>
        <w:t>High Yield</w:t>
        <w:tab/>
        <w:t>$16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5/04</w:t>
        <w:tab/>
        <w:t>Gardner Lewis Asset</w:t>
        <w:tab/>
        <w:t>Large Cap Growth</w:t>
        <w:tab/>
        <w:t>$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360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5</w:t>
        <w:tab/>
        <w:tab/>
        <w:t xml:space="preserve">Benchmark changed to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10080" w:hanging="10080"/>
        <w:rPr>
          <w:sz w:val="24"/>
          <w:szCs w:val="24"/>
        </w:rPr>
      </w:pPr>
      <w:r>
        <w:rPr>
          <w:sz w:val="24"/>
          <w:szCs w:val="24"/>
        </w:rPr>
        <w:tab/>
        <w:tab/>
        <w:t>Russell 1000 Growth Index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3/04</w:t>
        <w:tab/>
        <w:t>Northern Trust Index</w:t>
        <w:tab/>
        <w:t>S&amp;P 500 Index</w:t>
        <w:tab/>
        <w:t>$26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Funds</w:t>
        <w:tab/>
        <w:t>Russell 2000 Index</w:t>
        <w:tab/>
        <w:t>$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Lehman Aggregate Index</w:t>
        <w:tab/>
        <w:t>$28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SCI EAFE Index</w:t>
        <w:tab/>
        <w:t>$12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3</w:t>
        <w:tab/>
        <w:t>Wellington Management</w:t>
        <w:tab/>
        <w:t>International Small Cap</w:t>
        <w:tab/>
        <w:t>$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2/02</w:t>
        <w:tab/>
        <w:t>Pimco Advisors</w:t>
        <w:tab/>
        <w:t xml:space="preserve">Real Return Bond Fund </w:t>
        <w:tab/>
        <w:t>$7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(TIPS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5/02</w:t>
        <w:tab/>
        <w:t xml:space="preserve">Hartford Investment </w:t>
        <w:tab/>
        <w:t>High Yield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 Co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3/02</w:t>
        <w:tab/>
        <w:t>Wasatch Advisors</w:t>
        <w:tab/>
        <w:t>Small Cap Growth</w:t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/>
      </w:pPr>
      <w:r>
        <w:rPr>
          <w:sz w:val="24"/>
          <w:szCs w:val="24"/>
        </w:rPr>
        <w:t>3/02</w:t>
        <w:tab/>
        <w:t xml:space="preserve">Veredus Asset </w:t>
        <w:tab/>
        <w:t>Small Cap Growth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1</w:t>
        <w:tab/>
        <w:t>Grantham, Mayo,</w:t>
        <w:tab/>
        <w:t>International</w:t>
        <w:tab/>
        <w:t>4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Van Otterloo</w:t>
        <w:tab/>
        <w:t>Small Cap Valu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1</w:t>
        <w:tab/>
        <w:t>Barclays Global</w:t>
        <w:tab/>
        <w:t>U.S. Debt Index Fund B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1</w:t>
        <w:tab/>
        <w:t>Vanguard Investors</w:t>
        <w:tab/>
        <w:t>Total Bond Market Index Fun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 xml:space="preserve">David L. Babson </w:t>
        <w:tab/>
        <w:t>Small Cap Value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&amp; Co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>Strong Capital</w:t>
        <w:tab/>
        <w:t>Small Cap Value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4/08</w:t>
        <w:tab/>
        <w:t>Urdang Investment</w:t>
        <w:tab/>
        <w:t>Changed to Global REI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0</w:t>
        <w:tab/>
        <w:tab/>
        <w:t>REIT Account</w:t>
        <w:tab/>
        <w:t>13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9</w:t>
        <w:tab/>
        <w:t>Goldman Sachs</w:t>
        <w:tab/>
        <w:t>Large Cap Growth (focus: tech)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[Internet Tollkeeper Fund]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9</w:t>
        <w:tab/>
        <w:t>Barclays Global</w:t>
        <w:tab/>
        <w:t>Intermediate Cap Index Fund B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6/99</w:t>
        <w:tab/>
        <w:t>Baird Advisors</w:t>
        <w:tab/>
        <w:t>Core Bond Account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(Formerly FIRMCO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eam moved to Bair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 2000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8</w:t>
        <w:tab/>
        <w:t>Nicholas Applegate</w:t>
        <w:tab/>
        <w:t>Micro Cap Growth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1</w:t>
        <w:tab/>
        <w:tab/>
        <w:t>International Small Cap</w:t>
        <w:tab/>
        <w:t>4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 xml:space="preserve">Growth Account added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7</w:t>
        <w:tab/>
        <w:t>Rosenberg Institu-</w:t>
        <w:tab/>
        <w:t>Small Cap Value</w:t>
        <w:tab/>
        <w:t>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ional Equity Mgmt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7</w:t>
        <w:tab/>
        <w:t>Moody, Aldrich &amp;</w:t>
        <w:tab/>
        <w:t>Mid Cap Value</w:t>
        <w:tab/>
        <w:t>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Sulliva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6/96</w:t>
        <w:tab/>
        <w:t>Acacia Institutional</w:t>
        <w:tab/>
        <w:t xml:space="preserve">Multi-Cap 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artne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5</w:t>
        <w:tab/>
        <w:tab/>
        <w:t>Benchmark changed to 13 week</w:t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ab/>
        <w:t>T-Bill + 700 mp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/>
      </w:pPr>
      <w:r>
        <w:rPr>
          <w:sz w:val="24"/>
          <w:szCs w:val="24"/>
        </w:rPr>
        <w:t>4/96</w:t>
        <w:tab/>
        <w:t>Barclays Global</w:t>
        <w:tab/>
        <w:t>S&amp;P 500 Index Fund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5</w:t>
        <w:tab/>
        <w:t>Sanford Bernstein</w:t>
        <w:tab/>
        <w:t>Combined Large Cap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Equity/Foreign Equit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98</w:t>
        <w:tab/>
        <w:tab/>
        <w:t>Changed to Inter-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national Mandat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>7/08</w:t>
        <w:tab/>
        <w:tab/>
        <w:t xml:space="preserve">Changed benchmark to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FE Value Index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4</w:t>
        <w:tab/>
        <w:t>Firstar Investment</w:t>
        <w:tab/>
        <w:t>Fixed Income account</w:t>
        <w:tab/>
        <w:t>N/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 xml:space="preserve">Research &amp; </w:t>
        <w:tab/>
        <w:t>in connection wit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 Co.</w:t>
        <w:tab/>
        <w:t>custodial relationship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to increase the yield 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idle cash in the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>Fayez Sarofim</w:t>
        <w:tab/>
        <w:t>Large Cap Equity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>Provident Investment</w:t>
        <w:tab/>
        <w:t>Large Cap Equity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ounci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 xml:space="preserve">Founders Asset </w:t>
        <w:tab/>
        <w:t>Small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91</w:t>
        <w:tab/>
        <w:t>Trust Company</w:t>
        <w:tab/>
        <w:t xml:space="preserve">Small Cap &amp; Core Equity 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of the West</w:t>
        <w:tab/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4</w:t>
        <w:tab/>
        <w:tab/>
        <w:t>2 accounts combined to form 1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3600" w:hanging="3600"/>
        <w:rPr/>
      </w:pPr>
      <w:r>
        <w:rPr>
          <w:sz w:val="24"/>
          <w:szCs w:val="24"/>
        </w:rPr>
        <w:t>1/95</w:t>
        <w:tab/>
        <w:tab/>
        <w:tab/>
        <w:t>Accounts separate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4</w:t>
        <w:tab/>
        <w:tab/>
        <w:t>High Yield account adde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0</w:t>
        <w:tab/>
        <w:tab/>
        <w:t>Large Cap Value added</w:t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ab/>
        <w:t>Mid Cap Value adde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0</w:t>
        <w:tab/>
        <w:t>National Investment</w:t>
        <w:tab/>
        <w:t>Mid and Small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Services of Americ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0</w:t>
        <w:tab/>
        <w:t>Allstate Insurance</w:t>
        <w:tab/>
        <w:t>Guaranteed Income (contract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to mature in 7 years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88</w:t>
        <w:tab/>
        <w:t>Capital Guardian</w:t>
        <w:tab/>
        <w:t xml:space="preserve">Large Cap Equity </w:t>
        <w:tab/>
        <w:t>$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89</w:t>
        <w:tab/>
        <w:tab/>
        <w:t>International added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3</w:t>
        <w:tab/>
        <w:tab/>
        <w:t>Combined to form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Globally Managed Equity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2</w:t>
        <w:tab/>
        <w:tab/>
        <w:t>Fixed Income added</w:t>
        <w:tab/>
        <w:t>7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6/93</w:t>
        <w:tab/>
        <w:tab/>
        <w:t xml:space="preserve">Intern’l Fixed Income </w:t>
        <w:tab/>
      </w:r>
      <w:r>
        <w:rPr/>
        <w:t>up to 20% of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dded</w:t>
        <w:tab/>
      </w:r>
      <w:r>
        <w:rPr/>
        <w:t>Fixed Income Acct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96</w:t>
        <w:tab/>
        <w:tab/>
        <w:t xml:space="preserve">Emerging Markets Equity Fund 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dde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4</w:t>
        <w:tab/>
        <w:tab/>
        <w:t>Changed to International Equit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only with EAFE benchmark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Smith Affiliated</w:t>
        <w:tab/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apital Corp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Chase Investment</w:t>
        <w:tab/>
        <w:t>Large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ounsel Corp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Clarens Associates</w:t>
        <w:tab/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Marshall &amp; Ilsley</w:t>
        <w:tab/>
        <w:t>Fixed Income Account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rust Service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985</w:t>
        <w:tab/>
        <w:t>Henry Banzhaf &amp;</w:t>
        <w:tab/>
        <w:t>Original Manager</w:t>
        <w:tab/>
        <w:t>3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Associate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985</w:t>
        <w:tab/>
        <w:t>Morgan Stanley</w:t>
        <w:tab/>
        <w:t>Original Manager of 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Asset Management</w:t>
        <w:tab/>
        <w:t>Fixed &amp; Equity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1440" w:top="14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1440" w:top="1496" w:footer="720" w:bottom="1296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ANAGER TERMINATIONS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5/09</w:t>
        <w:tab/>
        <w:t>Northern Trust Index Funds</w:t>
        <w:tab/>
        <w:t>S&amp;P 500 Index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Russell 2000 Index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ehman Aggregate Index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SCI EAFE Index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8</w:t>
        <w:tab/>
        <w:t>Hotchkis &amp; Wiley</w:t>
        <w:tab/>
        <w:t>Large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6</w:t>
        <w:tab/>
        <w:t>Wells Fargo</w:t>
        <w:tab/>
        <w:t>Small Cap Co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5</w:t>
        <w:tab/>
        <w:t>Trust Company of the West</w:t>
        <w:tab/>
        <w:t>Large Cap Val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0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5</w:t>
        <w:tab/>
        <w:t>Capital Guardian</w:t>
        <w:tab/>
        <w:t>International EAF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Wasatch</w:t>
        <w:tab/>
        <w:t>Core Small Cap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Veredus</w:t>
        <w:tab/>
        <w:t>Small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Trust Company of the West</w:t>
        <w:tab/>
        <w:t>Mid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Grantham Mayo Van Otterloo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Hartford Investment</w:t>
        <w:tab/>
        <w:t>High Yiel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Wellington Trust Company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Barclay’s Global Investors</w:t>
        <w:tab/>
        <w:t>S&amp;P 500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Barclay’s Global Investors</w:t>
        <w:tab/>
        <w:t>US Debt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4/04</w:t>
        <w:tab/>
        <w:t>Trust Company of the West</w:t>
        <w:tab/>
        <w:t>High Yiel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Vanguard Institutional</w:t>
        <w:tab/>
        <w:t>Total Bond Market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Capital Guardian Trust Co.</w:t>
        <w:tab/>
        <w:t>Emerging Marke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Capital Guardian Trust Co.</w:t>
        <w:tab/>
        <w:t>U.S. 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Fayez Sarofim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03</w:t>
        <w:tab/>
        <w:t>Nicholas Applegate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3</w:t>
        <w:tab/>
        <w:t>Trust Company of</w:t>
        <w:tab/>
        <w:t>Small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he Wes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1/02</w:t>
        <w:tab/>
        <w:t>Capital Guardian</w:t>
        <w:tab/>
        <w:t>U.S. Fixed Incom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7/02</w:t>
        <w:tab/>
        <w:t>Goldman Sachs</w:t>
        <w:tab/>
        <w:t>Large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1/00</w:t>
        <w:tab/>
        <w:t>Barclays Global</w:t>
        <w:tab/>
        <w:t xml:space="preserve">Intermediate Cap Index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Investors</w:t>
        <w:tab/>
        <w:t>Fund B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0</w:t>
        <w:tab/>
        <w:t>Rosenberg Institu-</w:t>
        <w:tab/>
        <w:t>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ional Equity 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99</w:t>
        <w:tab/>
        <w:t>Moody, Aldrich &amp;</w:t>
        <w:tab/>
        <w:t>Mid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Sullivan</w:t>
      </w:r>
    </w:p>
    <w:p>
      <w:pPr>
        <w:sectPr>
          <w:type w:val="continuous"/>
          <w:pgSz w:w="12240" w:h="15840"/>
          <w:pgMar w:left="720" w:right="720" w:gutter="0" w:header="1440" w:top="149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7/99</w:t>
        <w:tab/>
        <w:t>Firstar Investment</w:t>
        <w:tab/>
        <w:t>Idle cash 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Research &amp; Mgmt Co.</w:t>
        <w:tab/>
        <w:t>Transition to new custodia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6</w:t>
        <w:tab/>
        <w:t>Provident Investment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ounci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97</w:t>
        <w:tab/>
        <w:t>Founders Asset</w:t>
        <w:tab/>
        <w:t>Small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6/97</w:t>
        <w:tab/>
        <w:t>Trust Company</w:t>
        <w:tab/>
        <w:t>Large Cap Core Portfolio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of the Wes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95</w:t>
        <w:tab/>
        <w:t>Morgan Stanley</w:t>
        <w:tab/>
        <w:t xml:space="preserve">Fixed Incom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/95</w:t>
        <w:tab/>
        <w:t>National Investment</w:t>
        <w:tab/>
        <w:t>Mid and Small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Services of Americ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3</w:t>
        <w:tab/>
        <w:t>Chase Investment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ounsel Cor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3</w:t>
        <w:tab/>
        <w:t>Morgan Stanley</w:t>
        <w:tab/>
        <w:t>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91</w:t>
        <w:tab/>
        <w:t>Marshall &amp; Ilsley</w:t>
        <w:tab/>
        <w:t>Fixed Income Accou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rust Servic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2/90</w:t>
        <w:tab/>
        <w:t>Clarens Associat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2/90</w:t>
        <w:tab/>
        <w:t>Smith Affiliate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apital Cor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89</w:t>
        <w:tab/>
        <w:t>Henry Banzhaf &amp;</w:t>
        <w:tab/>
        <w:t>Original Manag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Associat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1440" w:top="149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Date</w:t>
      <w:tab/>
      <w:tab/>
      <w:t>Manager</w:t>
      <w:tab/>
      <w:tab/>
      <w:tab/>
      <w:t>Account Mandate/Change</w:t>
      <w:tab/>
      <w:t>Initial Invest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5760" w:leader="none"/>
        <w:tab w:val="left" w:pos="12240" w:leader="none"/>
      </w:tabs>
      <w:rPr>
        <w:sz w:val="24"/>
        <w:szCs w:val="24"/>
      </w:rPr>
    </w:pPr>
    <w:r>
      <w:rPr>
        <w:b/>
        <w:bCs/>
        <w:sz w:val="24"/>
        <w:szCs w:val="24"/>
        <w:u w:val="single"/>
      </w:rPr>
      <w:t>Date</w:t>
      <w:tab/>
      <w:t>Manager</w:t>
      <w:tab/>
      <w:t>Account Mandate</w:t>
    </w:r>
  </w:p>
  <w:p>
    <w:pPr>
      <w:pStyle w:val="Normal"/>
      <w:tabs>
        <w:tab w:val="clear" w:pos="720"/>
        <w:tab w:val="left" w:pos="1080" w:leader="none"/>
        <w:tab w:val="left" w:pos="4320" w:leader="none"/>
        <w:tab w:val="right" w:pos="10440" w:leader="none"/>
        <w:tab w:val="left" w:pos="10800" w:leader="none"/>
        <w:tab w:val="left" w:pos="11520" w:leader="none"/>
        <w:tab w:val="left" w:pos="122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21:00Z</dcterms:created>
  <dc:creator> </dc:creator>
  <dc:description/>
  <cp:keywords/>
  <dc:language>en-US</dc:language>
  <cp:lastModifiedBy> </cp:lastModifiedBy>
  <cp:lastPrinted>2010-03-26T16:22:00Z</cp:lastPrinted>
  <dcterms:modified xsi:type="dcterms:W3CDTF">2010-03-26T21:22:00Z</dcterms:modified>
  <cp:revision>4</cp:revision>
  <dc:subject/>
  <dc:title/>
</cp:coreProperties>
</file>