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ynde and Harry Bradley Foundation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ment Manager Change Histor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pdated March 27,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AGER ADDITIONS/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  <w:tab/>
        <w:tab/>
        <w:t>Manager</w:t>
        <w:tab/>
        <w:tab/>
        <w:tab/>
        <w:t>Account Mandate/Change</w:t>
        <w:tab/>
        <w:t>Initial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9</w:t>
        <w:tab/>
        <w:t>Fiduciary Asset</w:t>
        <w:tab/>
        <w:t>Large Cap Value</w:t>
        <w:tab/>
        <w:t>$25,000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6</w:t>
        <w:tab/>
        <w:t>Rothschild Asset</w:t>
        <w:tab/>
        <w:t>Small Cap Core</w:t>
        <w:tab/>
        <w:t>$31,315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8/05</w:t>
        <w:tab/>
        <w:t xml:space="preserve">Cambridge and </w:t>
        <w:tab/>
        <w:t>Build hedge fund</w:t>
        <w:tab/>
        <w:t>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organ Stanley</w:t>
        <w:tab/>
        <w:t>portfolio</w:t>
        <w:tab/>
        <w:t>(eac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5</w:t>
        <w:tab/>
        <w:t>Cambridge</w:t>
        <w:tab/>
        <w:t>Assist in building</w:t>
        <w:tab/>
        <w:t>1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ivate equity an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nture capital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5</w:t>
        <w:tab/>
        <w:t>Hotchkis &amp; Wiley</w:t>
        <w:tab/>
        <w:t>Large Cap Valu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pital 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9/05</w:t>
        <w:tab/>
        <w:t>Alliance Bernstein</w:t>
        <w:tab/>
        <w:t>International Blend EAF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05</w:t>
        <w:tab/>
        <w:t>OFI Institutional</w:t>
        <w:tab/>
        <w:t>Commodities</w:t>
        <w:tab/>
        <w:t>$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OFI Institutional</w:t>
        <w:tab/>
        <w:t>Equity Emerging Markets</w:t>
        <w:tab/>
        <w:t>$1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Babson Capital</w:t>
        <w:tab/>
        <w:t>High Yield</w:t>
        <w:tab/>
        <w:t>$1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5/04</w:t>
        <w:tab/>
        <w:t>Gardner Lewis Asset</w:t>
        <w:tab/>
        <w:t>Large Cap Growth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360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5</w:t>
        <w:tab/>
        <w:tab/>
        <w:t xml:space="preserve">Benchmark changed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10080" w:hanging="10080"/>
        <w:rPr>
          <w:sz w:val="24"/>
          <w:szCs w:val="24"/>
        </w:rPr>
      </w:pPr>
      <w:r>
        <w:rPr>
          <w:sz w:val="24"/>
          <w:szCs w:val="24"/>
        </w:rPr>
        <w:tab/>
        <w:tab/>
        <w:t>Russell 1000 Growth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4</w:t>
        <w:tab/>
        <w:t>Northern Trust Index</w:t>
        <w:tab/>
        <w:t>S&amp;P 500 Index</w:t>
        <w:tab/>
        <w:t>$2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Funds</w:t>
        <w:tab/>
        <w:t>Russell 2000 Index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Lehman Aggregate Index</w:t>
        <w:tab/>
        <w:t>$2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  <w:tab/>
        <w:t>$12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3</w:t>
        <w:tab/>
        <w:t>Wellington Management</w:t>
        <w:tab/>
        <w:t>International Small Cap</w:t>
        <w:tab/>
        <w:t>$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2/02</w:t>
        <w:tab/>
        <w:t>Pimco Advisors</w:t>
        <w:tab/>
        <w:t xml:space="preserve">Real Return Bond Fund </w:t>
        <w:tab/>
        <w:t>$7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(TIP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5/02</w:t>
        <w:tab/>
        <w:t xml:space="preserve">Hartford Investment </w:t>
        <w:tab/>
        <w:t>High Yield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2</w:t>
        <w:tab/>
        <w:t>Wasatch Advisors</w:t>
        <w:tab/>
        <w:t>Small Cap Growth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3/02</w:t>
        <w:tab/>
        <w:t xml:space="preserve">Veredus Asset </w:t>
        <w:tab/>
        <w:t>Small Cap Growth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>Grantham, Mayo,</w:t>
        <w:tab/>
        <w:t>International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Van Otterloo</w:t>
        <w:tab/>
        <w:t>Small Cap Valu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Barclays Global</w:t>
        <w:tab/>
        <w:t>U.S. Debt Index Fund B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Vanguard Investors</w:t>
        <w:tab/>
        <w:t>Total Bond Market Index Fun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 xml:space="preserve">David L. Babson </w:t>
        <w:tab/>
        <w:t>Small Cap Value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&amp;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>Strong Capital</w:t>
        <w:tab/>
        <w:t>Small Cap Value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4/08</w:t>
        <w:tab/>
        <w:t>Urdang Investment</w:t>
        <w:tab/>
        <w:t>Changed to Global RE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REIT Account</w:t>
        <w:tab/>
        <w:t>1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9</w:t>
        <w:tab/>
        <w:t>Goldman Sachs</w:t>
        <w:tab/>
        <w:t>Large Cap Growth (focus: tech)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[Internet Tollkeeper Fund]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9</w:t>
        <w:tab/>
        <w:t>Barclays Global</w:t>
        <w:tab/>
        <w:t>Intermediate Cap Index Fund B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9</w:t>
        <w:tab/>
        <w:t>Baird Advisors</w:t>
        <w:tab/>
        <w:t>Core Bond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(Formerly FIRMCO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eam moved to Bair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 2000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8</w:t>
        <w:tab/>
        <w:t>Nicholas Applegate</w:t>
        <w:tab/>
        <w:t>Micro Cap Growth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ab/>
        <w:t>International Small Cap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 xml:space="preserve">Growth Account added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Rosenberg Institu-</w:t>
        <w:tab/>
        <w:t>Small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ional Equity Mgm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Moody, Aldrich &amp;</w:t>
        <w:tab/>
        <w:t>Mid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6</w:t>
        <w:tab/>
        <w:t>Acacia Institutional</w:t>
        <w:tab/>
        <w:t xml:space="preserve">Multi-Cap 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artn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5</w:t>
        <w:tab/>
        <w:tab/>
        <w:t>Benchmark changed to 13 week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ab/>
        <w:t>T-Bill + 700 mp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4/96</w:t>
        <w:tab/>
        <w:t>Barclays Global</w:t>
        <w:tab/>
        <w:t>S&amp;P 500 Index Fund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5</w:t>
        <w:tab/>
        <w:t>Sanford Bernstein</w:t>
        <w:tab/>
        <w:t>Combined Large Cap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Equity/Foreign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98</w:t>
        <w:tab/>
        <w:tab/>
        <w:t>Changed to Inter-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national Mand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7/08</w:t>
        <w:tab/>
        <w:tab/>
        <w:t xml:space="preserve">Changed benchmark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FE Value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4</w:t>
        <w:tab/>
        <w:t>Firstar Investment</w:t>
        <w:tab/>
        <w:t>Fixed Income account</w:t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 xml:space="preserve">Research &amp; </w:t>
        <w:tab/>
        <w:t>in connection wit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  <w:tab/>
        <w:t>custodial relationship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increase the yield 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idle cash in the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Fayez Sarofim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Provident Investment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 xml:space="preserve">Founders Asset </w:t>
        <w:tab/>
        <w:t>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1</w:t>
        <w:tab/>
        <w:t>Trust Company</w:t>
        <w:tab/>
        <w:t xml:space="preserve">Small Cap &amp; Core Equity 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of the West</w:t>
        <w:tab/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2 accounts combined to form 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3600" w:hanging="3600"/>
        <w:rPr/>
      </w:pPr>
      <w:r>
        <w:rPr>
          <w:sz w:val="24"/>
          <w:szCs w:val="24"/>
        </w:rPr>
        <w:t>1/95</w:t>
        <w:tab/>
        <w:tab/>
        <w:tab/>
        <w:t>Accounts separat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High Yield account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Large Cap Value added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ab/>
        <w:t>Mid Cap Value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National Investment</w:t>
        <w:tab/>
        <w:t>Mid and 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Allstate Insurance</w:t>
        <w:tab/>
        <w:t>Guaranteed Income (contract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mature in 7 year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88</w:t>
        <w:tab/>
        <w:t>Capital Guardian</w:t>
        <w:tab/>
        <w:t xml:space="preserve">Large Cap Equity </w:t>
        <w:tab/>
        <w:t>$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89</w:t>
        <w:tab/>
        <w:tab/>
        <w:t>International added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3</w:t>
        <w:tab/>
        <w:tab/>
        <w:t>Combined to for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Globally Managed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2</w:t>
        <w:tab/>
        <w:tab/>
        <w:t>Fixed Income added</w:t>
        <w:tab/>
        <w:t>7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93</w:t>
        <w:tab/>
        <w:tab/>
        <w:t xml:space="preserve">Intern’l Fixed Income </w:t>
        <w:tab/>
      </w:r>
      <w:r>
        <w:rPr/>
        <w:t>up to 20%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  <w:tab/>
      </w:r>
      <w:r>
        <w:rPr/>
        <w:t>Fixed Income Acc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6</w:t>
        <w:tab/>
        <w:tab/>
        <w:t xml:space="preserve">Emerging Markets Equity Fund 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4</w:t>
        <w:tab/>
        <w:tab/>
        <w:t>Changed to International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only with EAFE benchmar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Smith Affiliated</w:t>
        <w:tab/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hase Investment</w:t>
        <w:tab/>
        <w:t>Large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larens Associates</w:t>
        <w:tab/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Marshall &amp; Ilsley</w:t>
        <w:tab/>
        <w:t>Fixed Income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Henry Banzhaf &amp;</w:t>
        <w:tab/>
        <w:t>Original Manager</w:t>
        <w:tab/>
        <w:t>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Morgan Stanley</w:t>
        <w:tab/>
        <w:t>Original Manager of 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Asset Management</w:t>
        <w:tab/>
        <w:t>Fixed &amp;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0" w:top="14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1440" w:top="1496" w:footer="720" w:bottom="12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NAGER TERMINATIONS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8</w:t>
        <w:tab/>
        <w:t>Hotchkis &amp; Wiley</w:t>
        <w:tab/>
        <w:t>Large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6</w:t>
        <w:tab/>
        <w:t>Wells Fargo</w:t>
        <w:tab/>
        <w:t>Small Cap 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5</w:t>
        <w:tab/>
        <w:t>Trust Company of the West</w:t>
        <w:tab/>
        <w:t>Large Cap Val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5</w:t>
        <w:tab/>
        <w:t>Capital Guardian</w:t>
        <w:tab/>
        <w:t>International EAF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Wasatch</w:t>
        <w:tab/>
        <w:t>Core Small Cap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Veredus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Trust Company of the West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Grantham Mayo Van Otterloo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Hartford Investmen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Wellington Trust Company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S&amp;P 500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US Deb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4/04</w:t>
        <w:tab/>
        <w:t>Trust Company of the Wes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Vanguard Institutional</w:t>
        <w:tab/>
        <w:t>Total Bond Marke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Emerging Marke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U.S. 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Fayez Sarofim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03</w:t>
        <w:tab/>
        <w:t>Nicholas Applegate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3</w:t>
        <w:tab/>
        <w:t>Trust Company of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2</w:t>
        <w:tab/>
        <w:t>Capital Guardian</w:t>
        <w:tab/>
        <w:t>U.S. Fixed Incom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02</w:t>
        <w:tab/>
        <w:t>Goldman Sachs</w:t>
        <w:tab/>
        <w:t>Large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0</w:t>
        <w:tab/>
        <w:t>Barclays Global</w:t>
        <w:tab/>
        <w:t xml:space="preserve">Intermediate Cap Index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  <w:tab/>
        <w:t>Fund 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0</w:t>
        <w:tab/>
        <w:t>Rosenberg Institu-</w:t>
        <w:tab/>
        <w:t>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ional Equity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9</w:t>
        <w:tab/>
        <w:t>Moody, Aldrich &amp;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sectPr>
          <w:type w:val="continuous"/>
          <w:pgSz w:w="12240" w:h="15840"/>
          <w:pgMar w:left="720" w:right="720" w:gutter="0" w:header="1440" w:top="149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99</w:t>
        <w:tab/>
        <w:t>Firstar Investment</w:t>
        <w:tab/>
        <w:t>Idle cash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Research &amp; Mgmt Co.</w:t>
        <w:tab/>
        <w:t>Transition to new custodi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6</w:t>
        <w:tab/>
        <w:t>Provident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7</w:t>
        <w:tab/>
        <w:t>Founders Asset</w:t>
        <w:tab/>
        <w:t>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6/97</w:t>
        <w:tab/>
        <w:t>Trust Company</w:t>
        <w:tab/>
        <w:t>Large Cap Core Portfoli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of 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5</w:t>
        <w:tab/>
        <w:t>Morgan Stanley</w:t>
        <w:tab/>
        <w:t xml:space="preserve">Fixed Incom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/95</w:t>
        <w:tab/>
        <w:t>National Investment</w:t>
        <w:tab/>
        <w:t>Mid and 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Chase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Morgan Stanley</w:t>
        <w:tab/>
        <w:t>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1</w:t>
        <w:tab/>
        <w:t>Marshall &amp; Ilsley</w:t>
        <w:tab/>
        <w:t>Fixed Income Accou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Clarens 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Smith Affiliat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89</w:t>
        <w:tab/>
        <w:t>Henry Banzhaf &amp;</w:t>
        <w:tab/>
        <w:t>Original Manag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Date</w:t>
      <w:tab/>
      <w:tab/>
      <w:t>Manager</w:t>
      <w:tab/>
      <w:tab/>
      <w:tab/>
      <w:t>Account Mandate/Change</w:t>
      <w:tab/>
      <w:t>Initial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  <w:tab w:val="left" w:pos="12240" w:leader="none"/>
      </w:tabs>
      <w:rPr>
        <w:sz w:val="24"/>
        <w:szCs w:val="24"/>
      </w:rPr>
    </w:pPr>
    <w:r>
      <w:rPr>
        <w:b/>
        <w:bCs/>
        <w:sz w:val="24"/>
        <w:szCs w:val="24"/>
        <w:u w:val="single"/>
      </w:rPr>
      <w:t>Date</w:t>
      <w:tab/>
      <w:t>Manager</w:t>
      <w:tab/>
      <w:t>Account Mandate</w:t>
    </w:r>
  </w:p>
  <w:p>
    <w:pPr>
      <w:pStyle w:val="Normal"/>
      <w:tabs>
        <w:tab w:val="clear" w:pos="720"/>
        <w:tab w:val="left" w:pos="1080" w:leader="none"/>
        <w:tab w:val="left" w:pos="4320" w:leader="none"/>
        <w:tab w:val="right" w:pos="10440" w:leader="none"/>
        <w:tab w:val="left" w:pos="10800" w:leader="none"/>
        <w:tab w:val="left" w:pos="11520" w:leader="none"/>
        <w:tab w:val="left" w:pos="12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7:00Z</dcterms:created>
  <dc:creator> </dc:creator>
  <dc:description/>
  <cp:keywords/>
  <dc:language>en-US</dc:language>
  <cp:lastModifiedBy> </cp:lastModifiedBy>
  <cp:lastPrinted>2009-03-27T12:00:00Z</cp:lastPrinted>
  <dcterms:modified xsi:type="dcterms:W3CDTF">2009-03-27T17:01:00Z</dcterms:modified>
  <cp:revision>3</cp:revision>
  <dc:subject/>
  <dc:title/>
</cp:coreProperties>
</file>