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ay 26, 2005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orthern Trust Securities, Inc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50 South LaSalle Street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hicago, IL 60675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ttention: NTSI Principal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ear NTSI Principal: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his letter is your notification that Northern Trust Securities, Inc. (“NTSI”) has been selected to effect portfolio liquidations for the Bradley Foundation (“Customer”) in account #26-08293, #26-12454, &amp; #26-12455 custodied at The Northern Trust (“Custodian”).  Our understanding of the liquidation process is as follows: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TSI will sell all equity positions of the designated portfolios at a commission rate of $0.01/share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720" w:hanging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)</w:t>
        <w:tab/>
        <w:t>We retain management responsibility for the portfolios being liquidated.  NTSI is engaged solely to provide execution services.</w:t>
      </w:r>
    </w:p>
    <w:p>
      <w:pPr>
        <w:pStyle w:val="Normal"/>
        <w:ind w:left="720" w:hanging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720" w:hanging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)</w:t>
        <w:tab/>
        <w:t>The Custodian will provide you a certified list of the securities to be liquidated.  Upon verification of the selected equities and approval from us, NTSI will promptly sell all positions.</w:t>
      </w:r>
    </w:p>
    <w:p>
      <w:pPr>
        <w:pStyle w:val="Normal"/>
        <w:ind w:left="720" w:hanging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720" w:hanging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4)</w:t>
        <w:tab/>
        <w:t>We will instruct the Custodian to make delivery of all sold securities in accordance with your instructions.</w:t>
      </w:r>
    </w:p>
    <w:p>
      <w:pPr>
        <w:pStyle w:val="Normal"/>
        <w:ind w:left="720" w:hanging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720" w:hanging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5)</w:t>
        <w:tab/>
        <w:t>Sale proceeds are to be deposited into the same Customer account at the Custodian from which the security deliveries originate.</w:t>
      </w:r>
    </w:p>
    <w:p>
      <w:pPr>
        <w:pStyle w:val="TextBodyInden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720" w:hanging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You may contact me at (414) 291-9915 for further instructions to start the process.</w:t>
      </w:r>
    </w:p>
    <w:p>
      <w:pPr>
        <w:pStyle w:val="Normal"/>
        <w:ind w:left="720" w:hanging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lease sign and return the enclosed copy of this letter to acknowledge your acceptance of its terms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incerely,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CCEPTED: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ORTHERN TRUST SECURITIES, INC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y:  ________________________________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type w:val="nextPage"/>
      <w:pgSz w:w="12240" w:h="15840"/>
      <w:pgMar w:left="1584" w:right="1584" w:gutter="0" w:header="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i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720" w:hanging="720"/>
    </w:pPr>
    <w:rPr>
      <w:i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6T20:35:00Z</dcterms:created>
  <dc:creator>Terrie Potter</dc:creator>
  <dc:description/>
  <dc:language>en-US</dc:language>
  <cp:lastModifiedBy> </cp:lastModifiedBy>
  <cp:lastPrinted>2005-05-26T15:34:00Z</cp:lastPrinted>
  <dcterms:modified xsi:type="dcterms:W3CDTF">2005-05-26T20:35:00Z</dcterms:modified>
  <cp:revision>2</cp:revision>
  <dc:subject/>
  <dc:title>NORTHERN TRUST SECURITIES, INC</dc:title>
</cp:coreProperties>
</file>