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5"/>
        <w:gridCol w:w="4075"/>
        <w:gridCol w:w="4075"/>
      </w:tblGrid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Grants     FS      Allocation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Alliance    OFI RA      OFI EM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Blend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 xml:space="preserve">Gardner      Hotchkis     Rothschild 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Private       OFI         Babson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Equity        Micro     HY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Baird       Pimco       Urdang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Nicholas     Acacia     Allianc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Hedge       Hedge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CA            MS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Hancock</w:t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Grants     FS      Allocation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Alliance    OFI RA      OFI EM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Blend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 xml:space="preserve">  </w:t>
            </w:r>
            <w:r>
              <w:rPr/>
              <w:t>Gardner      Hotchkis     Rothschild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Private       OFI         Babson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Equity        Micro     HY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Baird       Pimco       Urdang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Nicholas     Acacia     Allianc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Hedge       Hedge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CA            MS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rPr/>
            </w:pPr>
            <w:r>
              <w:rPr/>
              <w:t>Hancock</w:t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8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LASH REPORT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stQUARTE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8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LASH REPORT</w:t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st QUARTE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42:00Z</dcterms:created>
  <dc:creator>Mandy</dc:creator>
  <dc:description/>
  <cp:keywords/>
  <dc:language>en-US</dc:language>
  <cp:lastModifiedBy>Judy</cp:lastModifiedBy>
  <cp:lastPrinted>2007-06-04T11:09:00Z</cp:lastPrinted>
  <dcterms:modified xsi:type="dcterms:W3CDTF">2008-01-22T16:25:00Z</dcterms:modified>
  <cp:revision>6</cp:revision>
  <dc:subject/>
  <dc:title>  Grants     FS      Allocation</dc:title>
</cp:coreProperties>
</file>