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January 24, 2007</w:t>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Thomson Financial</w:t>
        <w:tab/>
        <w:tab/>
        <w:t>671861</w:t>
        <w:tab/>
        <w:tab/>
        <w:t>1/19/2006</w:t>
        <w:tab/>
        <w:t>$15,0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dy L. Hess</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16:00Z</dcterms:created>
  <dc:creator>Karen A. Goldammer</dc:creator>
  <dc:description/>
  <dc:language>en-US</dc:language>
  <cp:lastModifiedBy>Mandy</cp:lastModifiedBy>
  <cp:lastPrinted>2004-05-07T08:32:00Z</cp:lastPrinted>
  <dcterms:modified xsi:type="dcterms:W3CDTF">2007-01-24T16:18:00Z</dcterms:modified>
  <cp:revision>3</cp:revision>
  <dc:subject/>
  <dc:title>August 15, 2000</dc:title>
</cp:coreProperties>
</file>