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 E M ORA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Neil T. Kawashim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FROM:</w:t>
        <w:tab/>
        <w:t>Cynthia K. Friauf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DATE: 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RE:</w:t>
        <w:tab/>
        <w:tab/>
        <w:t xml:space="preserve">Sarah D. Barder and The Lynde &amp; Harry Bradley Foundation Agreement 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Per my voicemail to you, I have attached the Agreement, which is signed by both parties.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If you have any questions do not hesitate to call me at 414-291-9915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57:00Z</dcterms:created>
  <dc:creator>Compaq Customer</dc:creator>
  <dc:description/>
  <dc:language>en-US</dc:language>
  <cp:lastModifiedBy>User</cp:lastModifiedBy>
  <cp:lastPrinted>2003-09-24T13:58:00Z</cp:lastPrinted>
  <dcterms:modified xsi:type="dcterms:W3CDTF">2003-09-24T19:03:00Z</dcterms:modified>
  <cp:revision>5</cp:revision>
  <dc:subject/>
  <dc:title>M E M O </dc:title>
</cp:coreProperties>
</file>