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818647403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Garamond" w:ascii="Garamond" w:hAnsi="Garamond"/>
              </w:rPr>
              <w:t>The Lynde and Harry Bradley Found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949065" cy="3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from Cynthia Friauf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ember 13, 20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e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PNIC is not passing debt service coverage covenant tests on a regular basis.   See the attached page.  It is the first test.  It has a better track record of passing the net worth covenant test.  I don’t know what the bank’s position is on this.  I’ve asked Naomi to send this calculation to me on a monthly basis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 will need to pursue this problem as we get closer to the audit.  I’d like to know if you’ve had any contact with PNIC’s management or bank before I make inquiries.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Planet Benson 2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altName w:val="PTBarnum BT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Planet Benson 2" w:hAnsi="Castellar;Planet Benson 2" w:cs="Castellar;Planet Benson 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;PTBarnum BT" w:hAnsi="CaslonOpnface BT;PTBarnum BT" w:cs="CaslonOpnface BT;PTBarnum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0:00Z</dcterms:created>
  <dc:creator>Terri</dc:creator>
  <dc:description/>
  <cp:keywords/>
  <dc:language>en-US</dc:language>
  <cp:lastModifiedBy> </cp:lastModifiedBy>
  <cp:lastPrinted>2006-02-20T08:17:00Z</cp:lastPrinted>
  <dcterms:modified xsi:type="dcterms:W3CDTF">2009-12-13T17:20:00Z</dcterms:modified>
  <cp:revision>2</cp:revision>
  <dc:subject/>
  <dc:title>from</dc:title>
</cp:coreProperties>
</file>