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M E M ORANDU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tab/>
        <w:tab/>
        <w:t>Mike Grebe</w:t>
      </w:r>
    </w:p>
    <w:p>
      <w:pPr>
        <w:pStyle w:val="Normal"/>
        <w:rPr/>
      </w:pPr>
      <w:r>
        <w:rPr/>
      </w:r>
    </w:p>
    <w:p>
      <w:pPr>
        <w:pStyle w:val="Normal"/>
        <w:tabs>
          <w:tab w:val="left" w:pos="720" w:leader="none"/>
          <w:tab w:val="left" w:pos="1440" w:leader="none"/>
        </w:tabs>
        <w:ind w:left="1440" w:hanging="1440"/>
        <w:rPr/>
      </w:pPr>
      <w:r>
        <w:rPr/>
        <w:t>FROM:</w:t>
        <w:tab/>
        <w:t>Cynthia K. Friauf</w:t>
      </w:r>
    </w:p>
    <w:p>
      <w:pPr>
        <w:pStyle w:val="Normal"/>
        <w:rPr/>
      </w:pPr>
      <w:r>
        <w:rPr/>
      </w:r>
    </w:p>
    <w:p>
      <w:pPr>
        <w:pStyle w:val="Normal"/>
        <w:tabs>
          <w:tab w:val="left" w:pos="720" w:leader="none"/>
          <w:tab w:val="left" w:pos="1440" w:leader="none"/>
        </w:tabs>
        <w:ind w:left="1440" w:hanging="1440"/>
        <w:rPr/>
      </w:pPr>
      <w:r>
        <w:rPr/>
        <w:t xml:space="preserve">DATE: </w:t>
        <w:tab/>
        <w:t>October 25, 2006</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RE:</w:t>
        <w:tab/>
        <w:tab/>
        <w:t xml:space="preserve"> Ice Rink Proposed PRI</w:t>
      </w:r>
    </w:p>
    <w:p>
      <w:pPr>
        <w:pStyle w:val="Normal"/>
        <w:pBdr>
          <w:top w:val="single" w:sz="4" w:space="1" w:color="000000"/>
        </w:pBdr>
        <w:rPr/>
      </w:pPr>
      <w:r>
        <w:rPr/>
      </w:r>
    </w:p>
    <w:p>
      <w:pPr>
        <w:pStyle w:val="Normal"/>
        <w:pBdr>
          <w:top w:val="single" w:sz="4" w:space="1" w:color="000000"/>
        </w:pBdr>
        <w:rPr/>
      </w:pPr>
      <w:r>
        <w:rPr/>
        <w:t xml:space="preserve">Dick’s email (attached) indicates the Petite Ice Rink’s, a non profit, board will proposes a PRI loan for $2 million to support the facilities using other grant sources to repay the loan.  Dick’s proposal is fairly simple compared to other PRI’s the Foundation has entertained in the past.  However, the risk for nonpayment remains the same.  I’ve done some analysis on the preliminary information Dick has provided and have some alternatives for your consideration.  </w:t>
      </w:r>
    </w:p>
    <w:p>
      <w:pPr>
        <w:pStyle w:val="Normal"/>
        <w:pBdr>
          <w:top w:val="single" w:sz="4" w:space="1" w:color="000000"/>
        </w:pBdr>
        <w:rPr/>
      </w:pPr>
      <w:r>
        <w:rPr/>
      </w:r>
    </w:p>
    <w:p>
      <w:pPr>
        <w:pStyle w:val="Normal"/>
        <w:pBdr>
          <w:top w:val="single" w:sz="4" w:space="1" w:color="000000"/>
        </w:pBdr>
        <w:rPr/>
      </w:pPr>
      <w:r>
        <w:rPr/>
        <w:t xml:space="preserve">I won’t go into the IRS definition of PRI, unless you need further clarification but I think it’s helpful to know the types of PRIs foundations are making.  Common PRIs include affordable housing, enterprise development, and community facilities. The ice rink would fall into the category of community facilities, making it a good candidate for a PRI.  The question Dick raises is whether it falls into the mission of the Foundation.  That’s not a question I can answer but can be addressed by the program staff.  The question I am concerned with is whether it is in the grant budget or outside the budget.  </w:t>
      </w:r>
    </w:p>
    <w:p>
      <w:pPr>
        <w:pStyle w:val="Normal"/>
        <w:pBdr>
          <w:top w:val="single" w:sz="4" w:space="1" w:color="000000"/>
        </w:pBdr>
        <w:rPr/>
      </w:pPr>
      <w:r>
        <w:rPr/>
      </w:r>
    </w:p>
    <w:p>
      <w:pPr>
        <w:pStyle w:val="TextBody"/>
        <w:rPr/>
      </w:pPr>
      <w:r>
        <w:rPr/>
        <w:t xml:space="preserve">The board has not developed a policy statement on PRIs.  The board has not decided considered their place in the Foundation’s budget.  That makes it difficult to determine how to analyze them when the occasional PRI is proposed.  PRI’s are charitable loans, but we pass them through the Finance Committee for approval for their investment qualities.   By definition a PRI is not a good investment, it’s a risky loan.  The IRS allows foundations to take a qualifying distribution for a PRI.  It also requires foundations to reduce qualifying distributions for repayments.  If the Foundation made only the minimum qualifying distributions, the repayment of grants would force us to make grants to offset the amount of repayment.  Since we make excess qualifying distributions, that would not affect future grantmaking. </w:t>
      </w:r>
    </w:p>
    <w:p>
      <w:pPr>
        <w:pStyle w:val="TextBody"/>
        <w:rPr/>
      </w:pPr>
      <w:r>
        <w:rPr/>
      </w:r>
    </w:p>
    <w:p>
      <w:pPr>
        <w:pStyle w:val="TextBody"/>
        <w:rPr/>
      </w:pPr>
      <w:r>
        <w:rPr/>
        <w:t xml:space="preserve">If the PRI is a charitable loan, the loan should be below normal lending rates.  Currently, commercial loans rates for good creditors are Libor plus 2.75%.  Five year Libor is 5.31% and 7 year Libor is 5.34%. I compared that to the yield on the Baird fixed income portfolio.  As of September the yield to maturity is 5.52% with a 7.3 year maturity.  Wayne Pierson, investment manager on the fixed income team at Baird, noted that the yield curve is flat.  This means there is not much difference between lending rates for a 5 or 7 year loan.  Dick’s suggestion for a 5% loan is less than normal lending rates and only slightly less than our investment return.      </w:t>
      </w:r>
    </w:p>
    <w:p>
      <w:pPr>
        <w:pStyle w:val="TextBody"/>
        <w:rPr/>
      </w:pPr>
      <w:r>
        <w:rPr/>
      </w:r>
    </w:p>
    <w:p>
      <w:pPr>
        <w:pStyle w:val="TextBody"/>
        <w:rPr/>
      </w:pPr>
      <w:r>
        <w:rPr/>
        <w:t xml:space="preserve">I ran loan repayment schedules based on a 7 year payment schedule and a 5 year payment schedule with a 20 year amortization and a balloon payment.  The 7year repayment schedule’s annual payment is $339,213.84.  The 5 year repayments schedule is $158,389.32 per year with a balloon payment of $1,699,097.59.   It would be helpful to see the cash flow analysis, past and projected, for the ice rink to understand the risk associated with their ability to repay the loan.  One other consideration is that a 7 year repayment schedule is one that would ‘hangover’ to a time when the board and management will change, possibly for both the Foundation and the ice rink.  Is there a possibility that this would have an effect on the both boards willingness to work through repayment difficulties in the future. </w:t>
      </w:r>
    </w:p>
    <w:p>
      <w:pPr>
        <w:pStyle w:val="TextBody"/>
        <w:rPr/>
      </w:pPr>
      <w:r>
        <w:rPr/>
      </w:r>
    </w:p>
    <w:p>
      <w:pPr>
        <w:pStyle w:val="TextBody"/>
        <w:rPr/>
      </w:pPr>
      <w:r>
        <w:rPr/>
        <w:t xml:space="preserve">   </w:t>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4:28:00Z</dcterms:created>
  <dc:creator>Compaq Customer</dc:creator>
  <dc:description/>
  <dc:language>en-US</dc:language>
  <cp:lastModifiedBy> </cp:lastModifiedBy>
  <cp:lastPrinted>2006-02-13T16:57:00Z</cp:lastPrinted>
  <dcterms:modified xsi:type="dcterms:W3CDTF">2006-10-25T15:27:00Z</dcterms:modified>
  <cp:revision>6</cp:revision>
  <dc:subject/>
  <dc:title>M E M O </dc:title>
</cp:coreProperties>
</file>