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is document details the procedure for preparing and distributing the Da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chmark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nt out index returns from the following internet sites (file copies in the current year benchmark binder)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Northern Trust – </w:t>
      </w:r>
      <w:hyperlink r:id="rId2">
        <w:r>
          <w:rPr>
            <w:rStyle w:val="InternetLink"/>
            <w:rFonts w:cs="Arial" w:ascii="Arial" w:hAnsi="Arial"/>
          </w:rPr>
          <w:t>http://ntrs.com</w:t>
        </w:r>
      </w:hyperlink>
      <w:r>
        <w:rPr>
          <w:rFonts w:cs="Arial" w:ascii="Arial" w:hAnsi="Arial"/>
        </w:rPr>
        <w:t xml:space="preserve"> (username and password is needed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S Commodities – http://www.goldmansachs.com/client_services/trading_capital_markets/commodities/commodities_index/insert.htm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S REIT - http://www.msci.com/reit/indexperf/dailyperf.htm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daily return information into the green highlighted cells in the monthly tab located in the following spreadsheet:  H:\Finance\Flashreport\Returns\Dailytracking05ne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y calculated monthly returns agree to print ou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monthly return from monthly tab into appropriate month column in MTD-QTD-YTD tab, row 63 – NOW A LIN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in 1 day returns from monthly tab into Summary ta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TD returns on Summary tab are links to the appropriate monthly ta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TD returns on Summary tab are input from the return pages printed out in 1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SCI QTD return is a formula summing each monthly retur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TD blended benchmark is a link from the MTD-QTD-YTD ta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TD returns on Summary tab are input from the return pages printed out in 1 abo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TD blended benchmark is a link from the MTD-QTD-YTD ta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d email to Mike Lempke and cc:  Cynthia and Mike Grebe attaching this docume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1152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aily Benchmark Report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r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26:00Z</dcterms:created>
  <dc:creator>Mandy</dc:creator>
  <dc:description/>
  <dc:language>en-US</dc:language>
  <cp:lastModifiedBy>Mandy</cp:lastModifiedBy>
  <cp:lastPrinted>2005-12-14T11:51:00Z</cp:lastPrinted>
  <dcterms:modified xsi:type="dcterms:W3CDTF">2005-12-14T17:52:00Z</dcterms:modified>
  <cp:revision>5</cp:revision>
  <dc:subject/>
  <dc:title>This document details the procedure for preparing and distributing the Daily </dc:title>
</cp:coreProperties>
</file>