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 xml:space="preserve">The Foundation is participating in the securities lending staged withdrawal program.   As of October 21, 2009 the Foundation’s loan balance is $2,520,978, down from just over $59 million.  The staged withdrawal program will terminate October 31, 2009.  Northern Trust held a conference call to inform us they are offering three options.  The first is to re-enter the program at the full lending cap as of September 18, 2008, which is the day the deficiency was assessed.  Lenders who re-enter at the full cap will fully participate in deficiency reversals as if they never left the program.  They will also participate in any future deficiencies based on the loan cap and realized losses to the extent of actual loan balances.   The second is lenders may re-enter at a partial cap.  Deficiencies and realized losses will be prorated.  Part of the booked deficiency will have to be paid.  The option for leaving the program after re-entering is to take a slice of the portfolio. The last option is for lenders to completely withdraw and pay the deficiency booked at September 18, 2008.  The Foundation’s deficiency is $671,535.  The actual current deficiency is substantially less.  We don’t know the exact amount but the parameters around it should be the loans outstanding as of September 2008 and the current loan balance.   Based on our current loan balance the unrealized loss is around $23,000.  Our internal calculations estimate the unrealized loss at around $150,000 using the much higher loan balance as of September 18, 2008. </w:t>
      </w:r>
    </w:p>
    <w:p>
      <w:pPr>
        <w:pStyle w:val="Normal"/>
        <w:spacing w:before="0" w:after="280"/>
        <w:contextualSpacing/>
        <w:rPr/>
      </w:pPr>
      <w:r>
        <w:rPr/>
      </w:r>
    </w:p>
    <w:p>
      <w:pPr>
        <w:pStyle w:val="Normal"/>
        <w:spacing w:before="0" w:after="280"/>
        <w:contextualSpacing/>
        <w:rPr/>
      </w:pPr>
      <w:r>
        <w:rPr/>
        <w:t>In our recent conversation with Northern Trust they said they have estimated potential losses in the portfolio for real estate based securities.  Based on our loan balance as of September 2008 they estimate our realized loss at around $120,000.  Seventy percent of the portfolio existing as of September 2008 had matured.  They do not believe they will have a clear picture on disposition of the remaining investments until first quarter of 2011 and of course, much can change before then.</w:t>
      </w:r>
    </w:p>
    <w:p>
      <w:pPr>
        <w:pStyle w:val="Normal"/>
        <w:spacing w:before="0" w:after="280"/>
        <w:contextualSpacing/>
        <w:rPr/>
      </w:pPr>
      <w:r>
        <w:rPr/>
      </w:r>
    </w:p>
    <w:p>
      <w:pPr>
        <w:pStyle w:val="Normal"/>
        <w:spacing w:before="0" w:after="280"/>
        <w:contextualSpacing/>
        <w:rPr/>
      </w:pPr>
      <w:r>
        <w:rPr>
          <w:rFonts w:cs="Calibri"/>
        </w:rPr>
        <w:t xml:space="preserve"> </w:t>
      </w:r>
      <w:r>
        <w:rPr/>
        <w:t xml:space="preserve">Management is taking steps to withdraw from the lending program and will send a letter refusing to pay the deficiency.  A copy of the letter is attached.   We believe this is consistent with the wishes of the Finance Committee and consistent with our actions and communication with Northern Trust since September of 2008.  We will not be alone in this position in that two of the foundations with whom we have been collaborating are taking the same position.  All three are sending identical letters, which have been reviewed by counsel. </w:t>
      </w:r>
    </w:p>
    <w:p>
      <w:pPr>
        <w:pStyle w:val="Normal"/>
        <w:spacing w:before="0" w:after="280"/>
        <w:contextualSpacing/>
        <w:rPr/>
      </w:pPr>
      <w:r>
        <w:rPr/>
      </w:r>
    </w:p>
    <w:p>
      <w:pPr>
        <w:pStyle w:val="Normal"/>
        <w:spacing w:before="0" w:after="280"/>
        <w:contextualSpacing/>
        <w:rPr/>
      </w:pPr>
      <w:r>
        <w:rPr/>
        <w:t xml:space="preserve">We must notify Northern Trust by October 30, 2009 of our decision.   You can direct your comments and questions to Mike Grebe or me. </w:t>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1:00Z</dcterms:created>
  <dc:creator> </dc:creator>
  <dc:description/>
  <cp:keywords/>
  <dc:language>en-US</dc:language>
  <cp:lastModifiedBy> </cp:lastModifiedBy>
  <cp:lastPrinted>2009-10-22T11:00:00Z</cp:lastPrinted>
  <dcterms:modified xsi:type="dcterms:W3CDTF">2009-10-23T20:09:00Z</dcterms:modified>
  <cp:revision>6</cp:revision>
  <dc:subject/>
  <dc:title/>
</cp:coreProperties>
</file>