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 E M 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Robert N. Berkopec</w:t>
      </w:r>
    </w:p>
    <w:p>
      <w:pPr>
        <w:pStyle w:val="Normal"/>
        <w:rPr/>
      </w:pPr>
      <w:r>
        <w:rPr/>
        <w:tab/>
        <w:tab/>
        <w:t>Michael W. Senske</w:t>
      </w:r>
    </w:p>
    <w:p>
      <w:pPr>
        <w:pStyle w:val="Normal"/>
        <w:rPr/>
      </w:pPr>
      <w:r>
        <w:rPr/>
        <w:tab/>
        <w:tab/>
        <w:t>Northern Trust Fil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FROM:</w:t>
        <w:tab/>
        <w:t>Cynthia K. Friauf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DATE: 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RE:</w:t>
        <w:tab/>
        <w:tab/>
        <w:t>Securities Lending – French Securitie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The Foundation received a letter from NTC alerting us that the Foundation will forego precompte dividends on French securities loaned during the months of April-June.  (The letter is attached to the file copy.) I discussed this issue with Kerry Thiede on April 30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first time, per Kerry, that NTC alerted customers to the possibility of losing dividend income on French securities loaned during the April-June period.  The Foundation’s choice is to earn income from securities lending or temporarily halt lending French securities to collect a divid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TC recommended that customers continue lending in lieu of dividends.  In summary, the earning from securities lending are higher and the dividend payment is only a possibility.  Precompte dividends have not been paid in the past and there is no indication they will be paid in the fu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my conversation with Kerry and the NTC recommendation, the Foundation will continue to lend French securities during the months of April-June.  No action needs to be taken.  Action is only required if the Foundation chose to halt lending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44:00Z</dcterms:created>
  <dc:creator>Compaq Customer</dc:creator>
  <dc:description/>
  <dc:language>en-US</dc:language>
  <cp:lastModifiedBy>User</cp:lastModifiedBy>
  <cp:lastPrinted>2003-05-05T14:47:00Z</cp:lastPrinted>
  <dcterms:modified xsi:type="dcterms:W3CDTF">2003-05-05T19:47:00Z</dcterms:modified>
  <cp:revision>6</cp:revision>
  <dc:subject/>
  <dc:title>M E M O </dc:title>
</cp:coreProperties>
</file>