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April 14, 2010 I requested from Kerry Thiede, Senior Vice President Global Securities Lending, the audited financial statements for the securities lending portfolio, Core USA.  Kerry responded that she doesn’t have the date when the audited financial statements will be issued.  Our auditors will be in to conduct our annual audit review shortly, and we will need to provide them with the Core USA audit report.  We cannot delay our audit report because of your delay in issuing the audit report of the Fund.</w:t>
      </w:r>
    </w:p>
    <w:p>
      <w:pPr>
        <w:pStyle w:val="Normal"/>
        <w:rPr/>
      </w:pPr>
      <w:r>
        <w:rPr/>
      </w:r>
    </w:p>
    <w:p>
      <w:pPr>
        <w:pStyle w:val="Normal"/>
        <w:rPr/>
      </w:pPr>
      <w:r>
        <w:rPr/>
        <w:t xml:space="preserve">The fiscal year end for the Fund was August 31, 2009.  The time lag from year end to the completion of the audit is approaching nine months.  This is an inexcusable length of time to complete the audit under any circumstances.  Moreover, in consideration of the restrictions you have imposed on the lenders in this fund, you have not acted in accordance with your fiduciary duties in issuing timely financial statements.  I expect a clear written explanation for the delay and the audited financial statements immediately.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27:00Z</dcterms:created>
  <dc:creator> </dc:creator>
  <dc:description/>
  <cp:keywords/>
  <dc:language>en-US</dc:language>
  <cp:lastModifiedBy> </cp:lastModifiedBy>
  <cp:lastPrinted>2010-04-16T14:42:00Z</cp:lastPrinted>
  <dcterms:modified xsi:type="dcterms:W3CDTF">2010-04-16T20:56:00Z</dcterms:modified>
  <cp:revision>5</cp:revision>
  <dc:subject/>
  <dc:title/>
</cp:coreProperties>
</file>