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</w:tblGrid>
      <w:tr>
        <w:trPr>
          <w:trHeight w:val="152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0" w:name="_1110264662"/>
            <w:bookmarkEnd w:id="0"/>
            <w:r>
              <w:rPr/>
              <w:object w:dxaOrig="2229" w:dyaOrig="27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05pt;height:62.55pt" filled="f" o:ole="">
                  <v:imagedata r:id="rId3" o:title=""/>
                </v:shape>
                <o:OLEObject Type="Embed" ProgID="" ShapeID="ole_rId2" DrawAspect="Content" ObjectID="_487046435" r:id="rId2"/>
              </w:objec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Garamond" w:ascii="Garamond" w:hAnsi="Garamond"/>
              </w:rPr>
              <w:t>The Lynde and Harry Bradley Foundation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949065" cy="36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065" cy="3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from Cynthia Friauf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vember 23, 2008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ike, I received a letter from Northern in response to my cash redemption request.  They are revoking my request.  See the highlighted part of the letter.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I’m suggesting that I follow up with a letter stating that I am not revoking the request and that I want a cash distribution.  I also think that I am prohibited in taking the securities from the collateral pool because it is in effect a purchase and the board has not given me the authority to buy the securities.  I don’t know if that worth mentioning in the letter.  What do you think? Should I write the letter?  If so, should I include the limitation on authority?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I would need your time to review the letter and would get it drafted in the morning. I am scheduled for a hair coloring appointment Monday afternoon but could break it expose all the gray hair I’m accumulating.  I am out of the town on Wednesday.   Mandy’s daughter is having a tonsillectomy on Monday and but Mandy will be available by phone on Wednesday or may be able to come if needed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CaslonOpnface BT;PTBarnum BT" w:hAnsi="CaslonOpnface BT;PTBarnum BT" w:cs="CaslonOpnface BT;PTBarnum BT"/>
              </w:rPr>
            </w:pPr>
            <w:r>
              <w:rPr>
                <w:rFonts w:cs="CaslonOpnface BT;PTBarnum BT" w:ascii="CaslonOpnface BT;PTBarnum BT" w:hAnsi="CaslonOpnface BT;PTBarnum BT"/>
              </w:rPr>
            </w:r>
          </w:p>
          <w:p>
            <w:pPr>
              <w:pStyle w:val="Normal"/>
              <w:rPr>
                <w:rFonts w:ascii="CaslonOpnface BT;PTBarnum BT" w:hAnsi="CaslonOpnface BT;PTBarnum BT" w:cs="CaslonOpnface BT;PTBarnum BT"/>
              </w:rPr>
            </w:pPr>
            <w:r>
              <w:rPr>
                <w:rFonts w:cs="CaslonOpnface BT;PTBarnum BT" w:ascii="CaslonOpnface BT;PTBarnum BT" w:hAnsi="CaslonOpnface BT;PTBarnum BT"/>
              </w:rPr>
            </w:r>
          </w:p>
          <w:p>
            <w:pPr>
              <w:pStyle w:val="Normal"/>
              <w:rPr>
                <w:rFonts w:ascii="CaslonOpnface BT;PTBarnum BT" w:hAnsi="CaslonOpnface BT;PTBarnum BT" w:cs="CaslonOpnface BT;PTBarnum BT"/>
              </w:rPr>
            </w:pPr>
            <w:r>
              <w:rPr>
                <w:rFonts w:cs="CaslonOpnface BT;PTBarnum BT" w:ascii="CaslonOpnface BT;PTBarnum BT" w:hAnsi="CaslonOpnface BT;PTBarnum BT"/>
              </w:rPr>
            </w:r>
          </w:p>
          <w:p>
            <w:pPr>
              <w:pStyle w:val="Normal"/>
              <w:rPr>
                <w:rFonts w:ascii="CaslonOpnface BT;PTBarnum BT" w:hAnsi="CaslonOpnface BT;PTBarnum BT" w:cs="CaslonOpnface BT;PTBarnum BT"/>
              </w:rPr>
            </w:pPr>
            <w:r>
              <w:rPr>
                <w:rFonts w:cs="CaslonOpnface BT;PTBarnum BT" w:ascii="CaslonOpnface BT;PTBarnum BT" w:hAnsi="CaslonOpnface BT;PTBarnum BT"/>
              </w:rPr>
            </w:r>
          </w:p>
          <w:p>
            <w:pPr>
              <w:pStyle w:val="Normal"/>
              <w:rPr>
                <w:rFonts w:ascii="CaslonOpnface BT;PTBarnum BT" w:hAnsi="CaslonOpnface BT;PTBarnum BT" w:cs="CaslonOpnface BT;PTBarnum BT"/>
              </w:rPr>
            </w:pPr>
            <w:r>
              <w:rPr>
                <w:rFonts w:cs="CaslonOpnface BT;PTBarnum BT" w:ascii="CaslonOpnface BT;PTBarnum BT" w:hAnsi="CaslonOpnface BT;PTBarnum BT"/>
              </w:rPr>
            </w:r>
          </w:p>
          <w:p>
            <w:pPr>
              <w:pStyle w:val="Normal"/>
              <w:rPr>
                <w:rFonts w:ascii="CaslonOpnface BT;PTBarnum BT" w:hAnsi="CaslonOpnface BT;PTBarnum BT" w:cs="CaslonOpnface BT;PTBarnum BT"/>
              </w:rPr>
            </w:pPr>
            <w:r>
              <w:rPr>
                <w:rFonts w:cs="CaslonOpnface BT;PTBarnum BT" w:ascii="CaslonOpnface BT;PTBarnum BT" w:hAnsi="CaslonOpnface BT;PTBarnum BT"/>
              </w:rPr>
            </w:r>
          </w:p>
          <w:p>
            <w:pPr>
              <w:pStyle w:val="Normal"/>
              <w:rPr>
                <w:rFonts w:ascii="CaslonOpnface BT;PTBarnum BT" w:hAnsi="CaslonOpnface BT;PTBarnum BT" w:cs="CaslonOpnface BT;PTBarnum BT"/>
              </w:rPr>
            </w:pPr>
            <w:r>
              <w:rPr>
                <w:rFonts w:cs="CaslonOpnface BT;PTBarnum BT" w:ascii="CaslonOpnface BT;PTBarnum BT" w:hAnsi="CaslonOpnface BT;PTBarnum B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2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altName w:val="Planet Benson 2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slonOpnface BT">
    <w:altName w:val="PTBarnum BT"/>
    <w:charset w:val="00"/>
    <w:family w:val="decorative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tellar;Planet Benson 2" w:hAnsi="Castellar;Planet Benson 2" w:cs="Castellar;Planet Benson 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thic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slonOpnface BT;PTBarnum BT" w:hAnsi="CaslonOpnface BT;PTBarnum BT" w:cs="CaslonOpnface BT;PTBarnum BT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6:37:00Z</dcterms:created>
  <dc:creator>Terri</dc:creator>
  <dc:description/>
  <cp:keywords/>
  <dc:language>en-US</dc:language>
  <cp:lastModifiedBy> </cp:lastModifiedBy>
  <cp:lastPrinted>2006-02-20T08:17:00Z</cp:lastPrinted>
  <dcterms:modified xsi:type="dcterms:W3CDTF">2008-11-23T16:46:00Z</dcterms:modified>
  <cp:revision>3</cp:revision>
  <dc:subject/>
  <dc:title>from</dc:title>
</cp:coreProperties>
</file>