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9950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schedule is where I am trying to verify the cash flow amounts I entered.  For program awards I entered 5.50% of the portfolio value, but when you try to compute the flows listed, you get closer to 5.8 or 5.9% of the portfolio value.  Is this something that is due to the averaging or simulations or did I do something wrong?  Please advise.  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42:00Z</dcterms:created>
  <dc:creator>MikeS</dc:creator>
  <dc:description/>
  <dc:language>en-US</dc:language>
  <cp:lastModifiedBy>MikeS</cp:lastModifiedBy>
  <dcterms:modified xsi:type="dcterms:W3CDTF">2003-04-22T15:45:00Z</dcterms:modified>
  <cp:revision>1</cp:revision>
  <dc:subject/>
  <dc:title> </dc:title>
</cp:coreProperties>
</file>