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blHeader w:val="true"/>
        </w:trPr>
        <w:tc>
          <w:tcPr>
            <w:tcW w:w="9576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rant Funding Process Questionnaire</w:t>
            </w:r>
          </w:p>
        </w:tc>
      </w:tr>
      <w:tr>
        <w:trPr/>
        <w:tc>
          <w:tcPr>
            <w:tcW w:w="100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  <w:shd w:fill="E0E0E0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oundation Governan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Corporate Governance structure of your foundation?  (Board of Trustees, Committees, etc.)</w:t>
            </w:r>
          </w:p>
          <w:p>
            <w:pPr>
              <w:pStyle w:val="OmniPage5"/>
              <w:spacing w:lineRule="auto" w:line="288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 of Directors.</w:t>
            </w:r>
          </w:p>
          <w:p>
            <w:pPr>
              <w:pStyle w:val="OmniPage5"/>
              <w:spacing w:lineRule="auto" w:line="288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ittees: Audit, Encounter, Finance, Nominating, Personnel and Wisconsin Grantmaking.</w:t>
            </w:r>
          </w:p>
          <w:p>
            <w:pPr>
              <w:pStyle w:val="OmniPage5"/>
              <w:spacing w:lineRule="auto" w:line="288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rs on the Board: Chairman, Vice Chairman, President &amp; Secretary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If it is a family foundation, what official roles do the family members serve – such as Chairman, Trustee/Committee members, employees? N/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How many Trustees does your foundation have?</w:t>
            </w:r>
          </w:p>
          <w:p>
            <w:pPr>
              <w:pStyle w:val="OmniPage5"/>
              <w:spacing w:lineRule="auto" w:line="288"/>
              <w:ind w:left="0" w:righ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ximum 11 directors, minumum of 5 directors serving at one time.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urrently have 10 director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o your Trustees have term limits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Regular directors have a one year term limit. Directors may be re-elected to serve more than one term in office.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e Chairman is elected for a three year term. Chairman may not be elected for more than two consecutive three-year terms and may be re-elected after an intervening term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Directors must retire at the annual meeting following their 72 birthda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c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o your Trustees have meeting attendance requirements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Yes.  The Chairman may excuse a director from attending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3d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What is the compensation structure for your Trustees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gular Directors receive a retainer plus committee attendance fe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mittee Chairs receive a retainer slightly higher than Regular Directors plus committee attendance fe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e Chairman is paid a retainer and an attendance fee for the Board meeting.  The Chairman does not receive committee attendance fee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he President and CEO does  not receive a retainer or fees for meetings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Regular Director retainer $20,000 annuall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mittee Chair retainer $25,000 annuall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hairman retainer $75,000 annually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Committee fees $1,500 per meeti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4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Generally, how is your foundation’s grants/programs budget approved?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The finance and program staff  present the next year’s budget at a separate board budget meeting in November.  The finance staff determines the budget amount and the program staff allocates the amount.  </w:t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ENAME \p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/tmp/in/input.doc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spacing w:lineRule="auto" w:line="28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  <w:shd w:fill="E0E0E0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Grant Decisioning Process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5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What is the process your foundation undertakes in grant decisioning when it goes to a Board or Committee level?  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>6a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Are your Trustees involved in the grant award process?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6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how are your Trustees involved? (e.g., developing grant proposals, serving on grant review committees, voting on grant proposals)  Please refer to questions 7a.-7i for reference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a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tabs>
                <w:tab w:val="clear" w:pos="720"/>
                <w:tab w:val="left" w:pos="8352" w:leader="none"/>
              </w:tabs>
              <w:spacing w:lineRule="auto" w:line="288"/>
              <w:ind w:left="0" w:right="-18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If the Board of Trustees </w:t>
            </w:r>
            <w:r>
              <w:rPr>
                <w:sz w:val="24"/>
                <w:szCs w:val="24"/>
                <w:u w:val="single"/>
                <w:lang w:val="en-US" w:eastAsia="en-US"/>
              </w:rPr>
              <w:t>do not</w:t>
            </w:r>
            <w:r>
              <w:rPr>
                <w:sz w:val="24"/>
                <w:szCs w:val="24"/>
                <w:lang w:val="en-US" w:eastAsia="en-US"/>
              </w:rPr>
              <w:t xml:space="preserve"> decision your grants, what other funding Committee or Board determines or votes on your foundation’s grant award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b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ow are the members of your funding Committee or Board selected?  (e.g., based on membership criteria, subject matter expertise or seniority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c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>Are the funding Committee or Board members termed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>7d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>What is the length of the membership term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7e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s there a membership rotation schedule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7f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s there a chairman rotation schedule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7g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How often does your funding Committee or Board meet, whether face to face or otherwise?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7h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Are members of your funding Committee or Board compensated for the grant decisioning meeting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7i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88"/>
              <w:rPr/>
            </w:pPr>
            <w:r>
              <w:rPr/>
              <w:t>What is the compensation structure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8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Approximately how many grants are reviewed in a grant review meeting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9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How is time allocated during the grant review meetings? (e.g., all proposals receive equal review time or proposal review time is weighted based on the proposed grant amount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0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What documents are included in a typical grant decisioning meeting docket? (e.g., foundation white papers, grantee proposals, staff write-ups or expert review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0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If staff write-ups are included, do they include funding recommendation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1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88"/>
              <w:rPr/>
            </w:pPr>
            <w:r>
              <w:rPr/>
              <w:t>Is the grant decisioning meeting docket distributed electronically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1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please describe the proces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2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88"/>
              <w:rPr/>
            </w:pPr>
            <w:r>
              <w:rPr/>
              <w:t>Is there an electronic process for decisioning grant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2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please describe the proces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3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s an evaluation tool such as a rating system or a score card used by the funding committee in your grant decision making process?  (If no, skip to 14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3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please describe it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3c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If yes, how does it explicitly reflect your foundation’s Mission or governing documents (i.e. direct language correlates)?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3d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was your evaluation tool developed internally or externally?  If an external consultant was used, please share this information in the surve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3e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an evaluation tool is used, are you willing to share it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OmniPage5"/>
              <w:snapToGrid w:val="false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>14a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oes your foundation review unsolicited grant proposals? (If not, skip to 15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/>
            </w:pPr>
            <w:r>
              <w:rPr>
                <w:sz w:val="24"/>
                <w:szCs w:val="24"/>
                <w:lang w:val="en-US" w:eastAsia="en-US"/>
              </w:rPr>
              <w:t>14b.</w:t>
            </w:r>
          </w:p>
        </w:tc>
        <w:tc>
          <w:tcPr>
            <w:tcW w:w="8568" w:type="dxa"/>
            <w:tcBorders/>
          </w:tcPr>
          <w:p>
            <w:pPr>
              <w:pStyle w:val="OmniPage5"/>
              <w:spacing w:lineRule="auto" w:line="288"/>
              <w:ind w:left="0" w:right="27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f yes, are unsolicited grant proposals routed through the same grant decisioning process as solicited grant proposal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5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o other members of your foundation outside of the funding committee (such as senior program staff, management, etc), have authority to approve grants? (if no, skip to 16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15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please describe the guidelines and the dollar thresholds of the grant approval authority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5c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If yes, what are the estimated dollar value of grants and the percentage of your most recent grants/programs budget that can be awarded by those non-funding committee members of your foundations?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6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88"/>
              <w:rPr/>
            </w:pPr>
            <w:r>
              <w:rPr/>
              <w:t>If applicable, please describe your foundation’s process for handling urgent or out-of-cycle grant proposals.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7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347" w:leader="none"/>
              </w:tabs>
              <w:spacing w:lineRule="auto" w:line="288"/>
              <w:rPr/>
            </w:pPr>
            <w:r>
              <w:rPr/>
              <w:t>If your foundation does not handle urgent or out-of cycle grant proposals, please explain the reasoning for this.</w:t>
            </w:r>
          </w:p>
        </w:tc>
      </w:tr>
      <w:tr>
        <w:trPr/>
        <w:tc>
          <w:tcPr>
            <w:tcW w:w="1008" w:type="dxa"/>
            <w:tcBorders/>
            <w:shd w:fill="E0E0E0" w:val="clea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  <w:shd w:fill="E0E0E0" w:val="clea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rant Decisioning – Process Evaluatio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8a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Has your foundation made a major change in its grant decisioning process within the last three - five years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8b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If yes, can you describe the changes that were made to the process? 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8c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>If yes, did the changes include forming grant committees, incorporating external experts or on-line voting?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19.</w:t>
            </w:r>
          </w:p>
        </w:tc>
        <w:tc>
          <w:tcPr>
            <w:tcW w:w="8568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Is there anything else about your foundation’s grant decisioning process that has not been asked in this survey?  Please describe all that you feel is pertinent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basedOn w:val="Normal"/>
    <w:qFormat/>
    <w:pPr>
      <w:overflowPunct w:val="false"/>
      <w:autoSpaceDE w:val="false"/>
      <w:ind w:left="98" w:right="277" w:hanging="0"/>
      <w:textAlignment w:val="baseline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08:00Z</dcterms:created>
  <dc:creator>rharris</dc:creator>
  <dc:description/>
  <cp:keywords/>
  <dc:language>en-US</dc:language>
  <cp:lastModifiedBy> </cp:lastModifiedBy>
  <cp:lastPrinted>2008-03-07T15:10:00Z</cp:lastPrinted>
  <dcterms:modified xsi:type="dcterms:W3CDTF">2008-03-10T16:28:00Z</dcterms:modified>
  <cp:revision>8</cp:revision>
  <dc:subject/>
  <dc:title>Trustee Grant Decisioning – Sample Questions</dc:title>
</cp:coreProperties>
</file>