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GREAT PLAINS CONVERSION</w:t>
      </w:r>
    </w:p>
    <w:p>
      <w:pPr>
        <w:pStyle w:val="Normal"/>
        <w:rPr>
          <w:sz w:val="22"/>
        </w:rPr>
      </w:pPr>
      <w:r>
        <w:rPr>
          <w:sz w:val="22"/>
        </w:rPr>
        <w:t>7/2/2002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comple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  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y Trial Balance/Chart of Accou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 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rify coding-Dr, C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ke correc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 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rify BS, 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ke correc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’t reconcile PRI on FS #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 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rify sub accounts, roll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d sub accou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rollup accounts also be posting account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ctivate accounts if we can easily reactiva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view account descrip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termine if fields can be lengthen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descriptions if field can be lengthen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erify opening BS accounts 12/31/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alance to flash re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Source Code Document List pg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Audit Trail Codes pg 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up user man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d:  Monthly printing pg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default posting, print if possible pg 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>Printed financial &amp; posting a/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1) Posting “to” &amp; 2) Posting “through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3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up US currency pg 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up Bank records pg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et up NTC grantee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alance to Gif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alance to Qui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</w:rPr>
            </w:pPr>
            <w:r>
              <w:rPr>
                <w:sz w:val="22"/>
              </w:rPr>
              <w:t>Set up credit c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58" w:right="15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4:45:00Z</dcterms:created>
  <dc:creator>User</dc:creator>
  <dc:description/>
  <dc:language>en-US</dc:language>
  <cp:lastModifiedBy>User</cp:lastModifiedBy>
  <cp:lastPrinted>2002-07-05T09:45:00Z</cp:lastPrinted>
  <dcterms:modified xsi:type="dcterms:W3CDTF">2002-07-05T14:49:00Z</dcterms:modified>
  <cp:revision>4</cp:revision>
  <dc:subject/>
  <dc:title>Great Plains Conversion</dc:title>
</cp:coreProperties>
</file>