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une 21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Laura Hir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orthern Trust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South LaSalle Street-B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 606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 1-312-557-2673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RE: Lynde and Harry Bradley Fdn</w:t>
      </w:r>
    </w:p>
    <w:p>
      <w:pPr>
        <w:pStyle w:val="TextBodyIndent"/>
        <w:rPr/>
      </w:pPr>
      <w:r>
        <w:rPr/>
        <w:t>Transaction:  International Cable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Sponsor: BRDFN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Profile: Trans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La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are directed to process each of the transactions listed below as a grant pay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Process an International Cable representing a grant payment as directed below on 6/22/06:</w:t>
      </w:r>
    </w:p>
    <w:p>
      <w:pPr>
        <w:pStyle w:val="Normal"/>
        <w:rPr>
          <w:sz w:val="20"/>
        </w:rPr>
      </w:pPr>
      <w:r>
        <w:rPr>
          <w:sz w:val="20"/>
        </w:rPr>
        <w:t>Total amount sent:  $2,000.00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iving Bank Information: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Name of Bank:</w:t>
        <w:tab/>
        <w:t>AK BARS B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Address: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ABA:</w:t>
        <w:tab/>
        <w:tab/>
        <w:tab/>
        <w:tab/>
        <w:tab/>
        <w:t>0492058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ft Code:</w:t>
        <w:tab/>
        <w:tab/>
        <w:tab/>
        <w:tab/>
        <w:tab/>
        <w:t>ARRSRU2K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ame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umber:</w:t>
        <w:tab/>
        <w:tab/>
        <w:tab/>
        <w:tab/>
        <w:tab/>
        <w:t>301018100000000008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account Name:</w:t>
        <w:tab/>
        <w:tab/>
        <w:tab/>
        <w:tab/>
        <w:t>TODK MF RT in Laishevo distr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account Number:</w:t>
        <w:tab/>
        <w:tab/>
        <w:tab/>
        <w:tab/>
        <w:t>40603810745412330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further credit:</w:t>
        <w:tab/>
        <w:tab/>
        <w:tab/>
        <w:tab/>
        <w:tab/>
        <w:t>LV 240740010 Laishevo Boarding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umber:</w:t>
        <w:tab/>
        <w:tab/>
        <w:tab/>
        <w:tab/>
        <w:tab/>
        <w:t>165401957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ing Bank Contact Name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ing Bank Contact Phone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ft Co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is wire is to be funded from the following accou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/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hort Code    </w:t>
        <w:tab/>
        <w:t>Currency</w:t>
        <w:tab/>
        <w:t xml:space="preserve">     Amount</w:t>
        <w:tab/>
        <w:t xml:space="preserve">        P or I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-01675</w:t>
        <w:tab/>
        <w:t xml:space="preserve">   USD</w:t>
        <w:tab/>
        <w:tab/>
        <w:t xml:space="preserve">     $2,000</w:t>
        <w:tab/>
        <w:t xml:space="preserve">         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OTAL               USD</w:t>
        <w:tab/>
        <w:tab/>
        <w:t xml:space="preserve">     $2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cerel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y L. Hess</w:t>
      </w:r>
    </w:p>
    <w:sectPr>
      <w:footerReference w:type="default" r:id="rId2"/>
      <w:type w:val="nextPage"/>
      <w:pgSz w:w="12240" w:h="15840"/>
      <w:pgMar w:left="1584" w:right="720" w:gutter="0" w:header="0" w:top="216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54:00Z</dcterms:created>
  <dc:creator>Jason Rotzenberg</dc:creator>
  <dc:description/>
  <dc:language>en-US</dc:language>
  <cp:lastModifiedBy>Mandy</cp:lastModifiedBy>
  <cp:lastPrinted>2006-06-21T11:59:00Z</cp:lastPrinted>
  <dcterms:modified xsi:type="dcterms:W3CDTF">2006-06-21T16:59:00Z</dcterms:modified>
  <cp:revision>4</cp:revision>
  <dc:subject/>
  <dc:title/>
</cp:coreProperties>
</file>