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19"/>
          <w:szCs w:val="19"/>
        </w:rPr>
      </w:pPr>
      <w:bookmarkStart w:id="0" w:name="DDE_LINK18"/>
      <w:bookmarkEnd w:id="0"/>
      <w:r>
        <w:rPr>
          <w:sz w:val="19"/>
          <w:szCs w:val="19"/>
        </w:rPr>
        <w:tab/>
      </w:r>
    </w:p>
    <w:p>
      <w:pPr>
        <w:pStyle w:val="Normal"/>
        <w:tabs>
          <w:tab w:val="clear" w:pos="360"/>
          <w:tab w:val="left" w:pos="50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360"/>
          <w:tab w:val="left" w:pos="50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January 2, 20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Ms. Lesa McKnigh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he Northern Trust Compan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0 South La Salle Stree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hicago, Illinois  606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ia Fax:  312-557-26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Re:</w:t>
        <w:tab/>
        <w:t>Lynde &amp; Harry Bradley Fdn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Transaction:</w:t>
        <w:tab/>
        <w:t>Wire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Sponsor:</w:t>
        <w:tab/>
        <w:t>BRDFN</w:t>
      </w:r>
    </w:p>
    <w:p>
      <w:pPr>
        <w:pStyle w:val="Normal"/>
        <w:tabs>
          <w:tab w:val="clear" w:pos="360"/>
          <w:tab w:val="left" w:pos="5040" w:leader="none"/>
          <w:tab w:val="left" w:pos="648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Profile:</w:t>
        <w:tab/>
        <w:t>Non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Dear Lesa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You are directed to process each of the transactions listed below for a PNIC grant payment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Process a Wire Transfer Out representing Payment of Fee as directed below on 1/3/07 after receiving confirmation from me that we have received the required documentation and the wire can be sent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otal amount sent:  $200,000.00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/>
      </w:pPr>
      <w:r>
        <w:rPr/>
        <w:t>Receiving Bank Information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me of Bank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CF National Bank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nk Address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 W. Brown Deer Road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lwaukee, WI 532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nk ABA No.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507138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ount Nam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ount Number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 further credit to (Acct. No.)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392008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 further credit to (Acct. Name)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ttit National Ice Cent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ndor ID Number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cial Instructions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act Commercial Loan Servicing 414-351-855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rrative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360"/>
          <w:tab w:val="left" w:pos="5040" w:leader="none"/>
          <w:tab w:val="left" w:pos="6300" w:leader="none"/>
        </w:tabs>
        <w:rPr>
          <w:sz w:val="19"/>
          <w:szCs w:val="19"/>
        </w:rPr>
      </w:pPr>
      <w:r>
        <w:rPr>
          <w:b/>
          <w:sz w:val="19"/>
          <w:szCs w:val="19"/>
        </w:rPr>
        <w:t>This wire is to be funded from the following accounts:</w:t>
      </w:r>
    </w:p>
    <w:tbl>
      <w:tblPr>
        <w:tblW w:w="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52"/>
        <w:gridCol w:w="2160"/>
        <w:gridCol w:w="720"/>
      </w:tblGrid>
      <w:tr>
        <w:trPr/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ccount No./</w:t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hort Code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rrency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ount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 or I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-016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ind w:right="28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ind w:right="28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360"/>
                <w:tab w:val="left" w:pos="5040" w:leader="none"/>
                <w:tab w:val="left" w:pos="6300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>Sincerely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320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360"/>
                <w:tab w:val="left" w:pos="4320" w:leader="none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dy L. Hess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360"/>
                <w:tab w:val="left" w:pos="4320" w:leader="none"/>
                <w:tab w:val="left" w:pos="5040" w:leader="none"/>
                <w:tab w:val="left" w:pos="630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troller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bookmarkStart w:id="1" w:name="DDE_LINK18"/>
      <w:bookmarkStart w:id="2" w:name="DDE_LINK18"/>
      <w:bookmarkEnd w:id="2"/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YOU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9:41:00Z</dcterms:created>
  <dc:creator>Standards and Controls - CFS</dc:creator>
  <dc:description/>
  <dc:language>en-US</dc:language>
  <cp:lastModifiedBy>Mandy</cp:lastModifiedBy>
  <cp:lastPrinted>2007-01-02T16:42:00Z</cp:lastPrinted>
  <dcterms:modified xsi:type="dcterms:W3CDTF">2007-01-02T22:49:00Z</dcterms:modified>
  <cp:revision>4</cp:revision>
  <dc:subject/>
  <dc:title>	*Month/Day/Year</dc:title>
</cp:coreProperties>
</file>