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3680" w:h="5940"/>
          <w:pgMar w:left="576" w:right="720" w:gutter="0" w:header="0" w:top="360" w:footer="0" w:bottom="720"/>
          <w:pgNumType w:start="0" w:fmt="decimal"/>
          <w:formProt w:val="false"/>
          <w:textDirection w:val="lrTb"/>
          <w:docGrid w:type="default" w:linePitch="360" w:charSpace="0"/>
        </w:sectPr>
        <w:pStyle w:val="Sender"/>
        <w:rPr/>
      </w:pPr>
      <w:r>
        <w:rPr/>
      </w:r>
    </w:p>
    <w:p>
      <w:pPr>
        <w:sectPr>
          <w:type w:val="nextPage"/>
          <w:pgSz w:orient="landscape" w:w="13680" w:h="5940"/>
          <w:pgMar w:left="576" w:right="720" w:gutter="0" w:header="0" w:top="360" w:footer="0" w:bottom="720"/>
          <w:pgNumType w:start="0" w:fmt="decimal"/>
          <w:formProt w:val="false"/>
          <w:textDirection w:val="lrTb"/>
          <w:docGrid w:type="default" w:linePitch="360" w:charSpace="0"/>
        </w:sectPr>
        <w:pStyle w:val="Send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30045</wp:posOffset>
                </wp:positionH>
                <wp:positionV relativeFrom="page">
                  <wp:posOffset>1424305</wp:posOffset>
                </wp:positionV>
                <wp:extent cx="5029200" cy="13487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ee"/>
                              <w:ind w:left="2880" w:hanging="81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Dr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Fou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Ajami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Addressee"/>
                              <w:ind w:left="2880" w:hanging="81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Director, Middle East Studies Program</w:t>
                            </w:r>
                          </w:p>
                          <w:p>
                            <w:pPr>
                              <w:pStyle w:val="Addressee"/>
                              <w:ind w:left="2880" w:hanging="81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Johns Hopkins University - SAIS</w:t>
                            </w:r>
                          </w:p>
                          <w:p>
                            <w:pPr>
                              <w:pStyle w:val="Addressee"/>
                              <w:ind w:left="2880" w:hanging="81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619 Massachusetts Avenue NW</w:t>
                            </w:r>
                          </w:p>
                          <w:p>
                            <w:pPr>
                              <w:pStyle w:val="Addressee"/>
                              <w:ind w:left="2880" w:hanging="81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Washington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 w:eastAsia="en-US"/>
                              </w:rPr>
                              <w:t>DC 20036-2213</w:t>
                            </w:r>
                          </w:p>
                          <w:p>
                            <w:pPr>
                              <w:pStyle w:val="Addressee"/>
                              <w:ind w:left="2880" w:hanging="8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dressee"/>
                              <w:ind w:left="2880" w:hanging="8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06.2pt;mso-wrap-distance-left:9pt;mso-wrap-distance-right:9pt;mso-wrap-distance-top:0pt;mso-wrap-distance-bottom:0pt;margin-top:112.15pt;mso-position-vertical-relative:page;margin-left:128.35pt;mso-position-horizontal-relative:page">
                <v:fill opacity="0f"/>
                <v:textbox inset="0in,0in,0in,0in">
                  <w:txbxContent>
                    <w:p>
                      <w:pPr>
                        <w:pStyle w:val="Addressee"/>
                        <w:ind w:left="2880" w:hanging="810"/>
                        <w:rPr/>
                      </w:pPr>
                      <w:r>
                        <w:rPr>
                          <w:lang w:val="en-US" w:eastAsia="en-US"/>
                        </w:rPr>
                        <w:t>Dr.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 w:eastAsia="en-US"/>
                        </w:rPr>
                        <w:t>Fouad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 w:eastAsia="en-US"/>
                        </w:rPr>
                        <w:t>Ajami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Addressee"/>
                        <w:ind w:left="2880" w:hanging="81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Director, Middle East Studies Program</w:t>
                      </w:r>
                    </w:p>
                    <w:p>
                      <w:pPr>
                        <w:pStyle w:val="Addressee"/>
                        <w:ind w:left="2880" w:hanging="81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Johns Hopkins University - SAIS</w:t>
                      </w:r>
                    </w:p>
                    <w:p>
                      <w:pPr>
                        <w:pStyle w:val="Addressee"/>
                        <w:ind w:left="2880" w:hanging="81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1619 Massachusetts Avenue NW</w:t>
                      </w:r>
                    </w:p>
                    <w:p>
                      <w:pPr>
                        <w:pStyle w:val="Addressee"/>
                        <w:ind w:left="2880" w:hanging="810"/>
                        <w:rPr/>
                      </w:pPr>
                      <w:r>
                        <w:rPr>
                          <w:lang w:val="en-US" w:eastAsia="en-US"/>
                        </w:rPr>
                        <w:t>Washington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val="en-US" w:eastAsia="en-US"/>
                        </w:rPr>
                        <w:t>DC 20036-2213</w:t>
                      </w:r>
                    </w:p>
                    <w:p>
                      <w:pPr>
                        <w:pStyle w:val="Addressee"/>
                        <w:ind w:left="2880" w:hanging="8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ddressee"/>
                        <w:ind w:left="2880" w:hanging="8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3680" w:h="5940"/>
          <w:pgMar w:left="576" w:right="720" w:gutter="0" w:header="0" w:top="360" w:footer="0" w:bottom="720"/>
          <w:pgNumType w:start="0" w:fmt="decimal"/>
          <w:formProt w:val="false"/>
          <w:textDirection w:val="lrTb"/>
          <w:docGrid w:type="default" w:linePitch="360" w:charSpace="0"/>
        </w:sectPr>
        <w:pStyle w:val="Send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30045</wp:posOffset>
                </wp:positionH>
                <wp:positionV relativeFrom="page">
                  <wp:posOffset>1424305</wp:posOffset>
                </wp:positionV>
                <wp:extent cx="5029200" cy="13487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ee"/>
                              <w:ind w:left="2880" w:hanging="81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Dr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Gary S.Becker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Addressee"/>
                              <w:ind w:left="2880" w:hanging="81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Professor of Economics &amp; Sociology</w:t>
                            </w:r>
                          </w:p>
                          <w:p>
                            <w:pPr>
                              <w:pStyle w:val="Addressee"/>
                              <w:ind w:left="2880" w:hanging="81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he University of Chicago</w:t>
                            </w:r>
                          </w:p>
                          <w:p>
                            <w:pPr>
                              <w:pStyle w:val="Addressee"/>
                              <w:ind w:left="2880" w:hanging="81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1126 East 59</w:t>
                            </w: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  <w:t>th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Street</w:t>
                            </w:r>
                          </w:p>
                          <w:p>
                            <w:pPr>
                              <w:pStyle w:val="Addressee"/>
                              <w:ind w:left="2880" w:hanging="81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Chicago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 w:eastAsia="en-US"/>
                              </w:rPr>
                              <w:t>IL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60637-1580</w:t>
                            </w:r>
                          </w:p>
                          <w:p>
                            <w:pPr>
                              <w:pStyle w:val="Addressee"/>
                              <w:ind w:left="2880" w:hanging="8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dressee"/>
                              <w:ind w:left="2880" w:hanging="8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06.2pt;mso-wrap-distance-left:9pt;mso-wrap-distance-right:9pt;mso-wrap-distance-top:0pt;mso-wrap-distance-bottom:0pt;margin-top:112.15pt;mso-position-vertical-relative:page;margin-left:128.35pt;mso-position-horizontal-relative:page">
                <v:fill opacity="0f"/>
                <v:textbox inset="0in,0in,0in,0in">
                  <w:txbxContent>
                    <w:p>
                      <w:pPr>
                        <w:pStyle w:val="Addressee"/>
                        <w:ind w:left="2880" w:hanging="810"/>
                        <w:rPr/>
                      </w:pPr>
                      <w:r>
                        <w:rPr>
                          <w:lang w:val="en-US" w:eastAsia="en-US"/>
                        </w:rPr>
                        <w:t>Dr.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 w:eastAsia="en-US"/>
                        </w:rPr>
                        <w:t>Gary S.Becker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Addressee"/>
                        <w:ind w:left="2880" w:hanging="81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Professor of Economics &amp; Sociology</w:t>
                      </w:r>
                    </w:p>
                    <w:p>
                      <w:pPr>
                        <w:pStyle w:val="Addressee"/>
                        <w:ind w:left="2880" w:hanging="81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The University of Chicago</w:t>
                      </w:r>
                    </w:p>
                    <w:p>
                      <w:pPr>
                        <w:pStyle w:val="Addressee"/>
                        <w:ind w:left="2880" w:hanging="810"/>
                        <w:rPr/>
                      </w:pPr>
                      <w:r>
                        <w:rPr>
                          <w:lang w:val="en-US" w:eastAsia="en-US"/>
                        </w:rPr>
                        <w:t>1126 East 59</w:t>
                      </w:r>
                      <w:r>
                        <w:rPr>
                          <w:vertAlign w:val="superscript"/>
                          <w:lang w:val="en-US" w:eastAsia="en-US"/>
                        </w:rPr>
                        <w:t>th</w:t>
                      </w:r>
                      <w:r>
                        <w:rPr>
                          <w:lang w:val="en-US" w:eastAsia="en-US"/>
                        </w:rPr>
                        <w:t xml:space="preserve"> Street</w:t>
                      </w:r>
                    </w:p>
                    <w:p>
                      <w:pPr>
                        <w:pStyle w:val="Addressee"/>
                        <w:ind w:left="2880" w:hanging="810"/>
                        <w:rPr/>
                      </w:pPr>
                      <w:r>
                        <w:rPr>
                          <w:lang w:val="en-US" w:eastAsia="en-US"/>
                        </w:rPr>
                        <w:t>Chicago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val="en-US" w:eastAsia="en-US"/>
                        </w:rPr>
                        <w:t>IL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 w:eastAsia="en-US"/>
                        </w:rPr>
                        <w:t>60637-1580</w:t>
                      </w:r>
                    </w:p>
                    <w:p>
                      <w:pPr>
                        <w:pStyle w:val="Addressee"/>
                        <w:ind w:left="2880" w:hanging="8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ddressee"/>
                        <w:ind w:left="2880" w:hanging="8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3680" w:h="5940"/>
          <w:pgMar w:left="576" w:right="720" w:gutter="0" w:header="0" w:top="360" w:footer="0" w:bottom="720"/>
          <w:pgNumType w:start="0" w:fmt="decimal"/>
          <w:formProt w:val="false"/>
          <w:textDirection w:val="lrTb"/>
          <w:docGrid w:type="default" w:linePitch="360" w:charSpace="0"/>
        </w:sectPr>
        <w:pStyle w:val="Send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630045</wp:posOffset>
                </wp:positionH>
                <wp:positionV relativeFrom="page">
                  <wp:posOffset>1424305</wp:posOffset>
                </wp:positionV>
                <wp:extent cx="5029200" cy="13487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ee"/>
                              <w:ind w:left="2880" w:hanging="81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Mr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Clin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Bolick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Addressee"/>
                              <w:ind w:left="2880" w:hanging="81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Goldwater Institute</w:t>
                            </w:r>
                          </w:p>
                          <w:p>
                            <w:pPr>
                              <w:pStyle w:val="Addressee"/>
                              <w:ind w:left="2880" w:hanging="81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500 East Coronado Roa</w:t>
                            </w:r>
                          </w:p>
                          <w:p>
                            <w:pPr>
                              <w:pStyle w:val="Addressee"/>
                              <w:ind w:left="2880" w:hanging="81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Phoenix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 w:eastAsia="en-US"/>
                              </w:rPr>
                              <w:t>AZ 85004</w:t>
                            </w:r>
                          </w:p>
                          <w:p>
                            <w:pPr>
                              <w:pStyle w:val="Addressee"/>
                              <w:ind w:left="2880" w:hanging="8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dressee"/>
                              <w:ind w:left="2880" w:hanging="8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06.2pt;mso-wrap-distance-left:9pt;mso-wrap-distance-right:9pt;mso-wrap-distance-top:0pt;mso-wrap-distance-bottom:0pt;margin-top:112.15pt;mso-position-vertical-relative:page;margin-left:128.35pt;mso-position-horizontal-relative:page">
                <v:fill opacity="0f"/>
                <v:textbox inset="0in,0in,0in,0in">
                  <w:txbxContent>
                    <w:p>
                      <w:pPr>
                        <w:pStyle w:val="Addressee"/>
                        <w:ind w:left="2880" w:hanging="810"/>
                        <w:rPr/>
                      </w:pPr>
                      <w:r>
                        <w:rPr>
                          <w:lang w:val="en-US" w:eastAsia="en-US"/>
                        </w:rPr>
                        <w:t>Mr.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 w:eastAsia="en-US"/>
                        </w:rPr>
                        <w:t>Clint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 w:eastAsia="en-US"/>
                        </w:rPr>
                        <w:t>Bolick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Addressee"/>
                        <w:ind w:left="2880" w:hanging="81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Goldwater Institute</w:t>
                      </w:r>
                    </w:p>
                    <w:p>
                      <w:pPr>
                        <w:pStyle w:val="Addressee"/>
                        <w:ind w:left="2880" w:hanging="81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500 East Coronado Roa</w:t>
                      </w:r>
                    </w:p>
                    <w:p>
                      <w:pPr>
                        <w:pStyle w:val="Addressee"/>
                        <w:ind w:left="2880" w:hanging="810"/>
                        <w:rPr/>
                      </w:pPr>
                      <w:r>
                        <w:rPr>
                          <w:lang w:val="en-US" w:eastAsia="en-US"/>
                        </w:rPr>
                        <w:t>Phoenix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val="en-US" w:eastAsia="en-US"/>
                        </w:rPr>
                        <w:t>AZ 85004</w:t>
                      </w:r>
                    </w:p>
                    <w:p>
                      <w:pPr>
                        <w:pStyle w:val="Addressee"/>
                        <w:ind w:left="2880" w:hanging="8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ddressee"/>
                        <w:ind w:left="2880" w:hanging="8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3680" w:h="5940"/>
          <w:pgMar w:left="576" w:right="720" w:gutter="0" w:header="0" w:top="360" w:footer="0" w:bottom="720"/>
          <w:pgNumType w:start="0" w:fmt="decimal"/>
          <w:formProt w:val="false"/>
          <w:textDirection w:val="lrTb"/>
          <w:docGrid w:type="default" w:linePitch="360" w:charSpace="0"/>
        </w:sectPr>
        <w:pStyle w:val="Send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630045</wp:posOffset>
                </wp:positionH>
                <wp:positionV relativeFrom="page">
                  <wp:posOffset>1424305</wp:posOffset>
                </wp:positionV>
                <wp:extent cx="5029200" cy="134874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ee"/>
                              <w:ind w:left="2880" w:hanging="81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The Honorable Joh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Bolton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Addressee"/>
                              <w:ind w:left="2880" w:hanging="81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American Enterprise Institute</w:t>
                            </w:r>
                          </w:p>
                          <w:p>
                            <w:pPr>
                              <w:pStyle w:val="Addressee"/>
                              <w:ind w:left="2880" w:hanging="81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150 Seventeenth Street NW</w:t>
                            </w:r>
                          </w:p>
                          <w:p>
                            <w:pPr>
                              <w:pStyle w:val="Addressee"/>
                              <w:ind w:left="2880" w:hanging="81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Washington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 w:eastAsia="en-US"/>
                              </w:rPr>
                              <w:t>DC 20036</w:t>
                            </w:r>
                          </w:p>
                          <w:p>
                            <w:pPr>
                              <w:pStyle w:val="Addressee"/>
                              <w:ind w:left="2880" w:hanging="8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dressee"/>
                              <w:ind w:left="2880" w:hanging="8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06.2pt;mso-wrap-distance-left:9pt;mso-wrap-distance-right:9pt;mso-wrap-distance-top:0pt;mso-wrap-distance-bottom:0pt;margin-top:112.15pt;mso-position-vertical-relative:page;margin-left:128.35pt;mso-position-horizontal-relative:page">
                <v:fill opacity="0f"/>
                <v:textbox inset="0in,0in,0in,0in">
                  <w:txbxContent>
                    <w:p>
                      <w:pPr>
                        <w:pStyle w:val="Addressee"/>
                        <w:ind w:left="2880" w:hanging="810"/>
                        <w:rPr/>
                      </w:pPr>
                      <w:r>
                        <w:rPr>
                          <w:lang w:val="en-US" w:eastAsia="en-US"/>
                        </w:rPr>
                        <w:t>The Honorable John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 w:eastAsia="en-US"/>
                        </w:rPr>
                        <w:t>Bolton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Addressee"/>
                        <w:ind w:left="2880" w:hanging="81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American Enterprise Institute</w:t>
                      </w:r>
                    </w:p>
                    <w:p>
                      <w:pPr>
                        <w:pStyle w:val="Addressee"/>
                        <w:ind w:left="2880" w:hanging="81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1150 Seventeenth Street NW</w:t>
                      </w:r>
                    </w:p>
                    <w:p>
                      <w:pPr>
                        <w:pStyle w:val="Addressee"/>
                        <w:ind w:left="2880" w:hanging="810"/>
                        <w:rPr/>
                      </w:pPr>
                      <w:r>
                        <w:rPr>
                          <w:lang w:val="en-US" w:eastAsia="en-US"/>
                        </w:rPr>
                        <w:t>Washington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val="en-US" w:eastAsia="en-US"/>
                        </w:rPr>
                        <w:t>DC 20036</w:t>
                      </w:r>
                    </w:p>
                    <w:p>
                      <w:pPr>
                        <w:pStyle w:val="Addressee"/>
                        <w:ind w:left="2880" w:hanging="8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ddressee"/>
                        <w:ind w:left="2880" w:hanging="8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3680" w:h="5940"/>
          <w:pgMar w:left="576" w:right="720" w:gutter="0" w:header="0" w:top="360" w:footer="0" w:bottom="720"/>
          <w:pgNumType w:start="0" w:fmt="decimal"/>
          <w:formProt w:val="false"/>
          <w:textDirection w:val="lrTb"/>
          <w:docGrid w:type="default" w:linePitch="360" w:charSpace="0"/>
        </w:sectPr>
        <w:pStyle w:val="Send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630045</wp:posOffset>
                </wp:positionH>
                <wp:positionV relativeFrom="page">
                  <wp:posOffset>1424305</wp:posOffset>
                </wp:positionV>
                <wp:extent cx="5029200" cy="134874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ee"/>
                              <w:ind w:left="2880" w:hanging="81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Mr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War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Connerly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Addressee"/>
                              <w:ind w:left="2880" w:hanging="81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Chairman</w:t>
                            </w:r>
                          </w:p>
                          <w:p>
                            <w:pPr>
                              <w:pStyle w:val="Addressee"/>
                              <w:ind w:left="2880" w:hanging="81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American Civil Rights Institute</w:t>
                            </w:r>
                          </w:p>
                          <w:p>
                            <w:pPr>
                              <w:pStyle w:val="Addressee"/>
                              <w:ind w:left="2880" w:hanging="81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1617 28</w:t>
                            </w: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  <w:t>th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Street</w:t>
                            </w:r>
                          </w:p>
                          <w:p>
                            <w:pPr>
                              <w:pStyle w:val="Addressee"/>
                              <w:ind w:left="2880" w:hanging="81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Sacramento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 w:eastAsia="en-US"/>
                              </w:rPr>
                              <w:t>CA 95816</w:t>
                            </w:r>
                          </w:p>
                          <w:p>
                            <w:pPr>
                              <w:pStyle w:val="Addressee"/>
                              <w:ind w:left="2880" w:hanging="8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dressee"/>
                              <w:ind w:left="2880" w:hanging="8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06.2pt;mso-wrap-distance-left:9pt;mso-wrap-distance-right:9pt;mso-wrap-distance-top:0pt;mso-wrap-distance-bottom:0pt;margin-top:112.15pt;mso-position-vertical-relative:page;margin-left:128.35pt;mso-position-horizontal-relative:page">
                <v:fill opacity="0f"/>
                <v:textbox inset="0in,0in,0in,0in">
                  <w:txbxContent>
                    <w:p>
                      <w:pPr>
                        <w:pStyle w:val="Addressee"/>
                        <w:ind w:left="2880" w:hanging="810"/>
                        <w:rPr/>
                      </w:pPr>
                      <w:r>
                        <w:rPr>
                          <w:lang w:val="en-US" w:eastAsia="en-US"/>
                        </w:rPr>
                        <w:t>Mr.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 w:eastAsia="en-US"/>
                        </w:rPr>
                        <w:t>Ward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 w:eastAsia="en-US"/>
                        </w:rPr>
                        <w:t>Connerly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Addressee"/>
                        <w:ind w:left="2880" w:hanging="81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Chairman</w:t>
                      </w:r>
                    </w:p>
                    <w:p>
                      <w:pPr>
                        <w:pStyle w:val="Addressee"/>
                        <w:ind w:left="2880" w:hanging="81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American Civil Rights Institute</w:t>
                      </w:r>
                    </w:p>
                    <w:p>
                      <w:pPr>
                        <w:pStyle w:val="Addressee"/>
                        <w:ind w:left="2880" w:hanging="810"/>
                        <w:rPr/>
                      </w:pPr>
                      <w:r>
                        <w:rPr>
                          <w:lang w:val="en-US" w:eastAsia="en-US"/>
                        </w:rPr>
                        <w:t>1617 28</w:t>
                      </w:r>
                      <w:r>
                        <w:rPr>
                          <w:vertAlign w:val="superscript"/>
                          <w:lang w:val="en-US" w:eastAsia="en-US"/>
                        </w:rPr>
                        <w:t>th</w:t>
                      </w:r>
                      <w:r>
                        <w:rPr>
                          <w:lang w:val="en-US" w:eastAsia="en-US"/>
                        </w:rPr>
                        <w:t xml:space="preserve"> Street</w:t>
                      </w:r>
                    </w:p>
                    <w:p>
                      <w:pPr>
                        <w:pStyle w:val="Addressee"/>
                        <w:ind w:left="2880" w:hanging="810"/>
                        <w:rPr/>
                      </w:pPr>
                      <w:r>
                        <w:rPr>
                          <w:lang w:val="en-US" w:eastAsia="en-US"/>
                        </w:rPr>
                        <w:t>Sacramento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val="en-US" w:eastAsia="en-US"/>
                        </w:rPr>
                        <w:t>CA 95816</w:t>
                      </w:r>
                    </w:p>
                    <w:p>
                      <w:pPr>
                        <w:pStyle w:val="Addressee"/>
                        <w:ind w:left="2880" w:hanging="8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ddressee"/>
                        <w:ind w:left="2880" w:hanging="8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3680" w:h="5940"/>
          <w:pgMar w:left="576" w:right="720" w:gutter="0" w:header="0" w:top="360" w:footer="0" w:bottom="720"/>
          <w:pgNumType w:start="0" w:fmt="decimal"/>
          <w:formProt w:val="false"/>
          <w:textDirection w:val="lrTb"/>
          <w:docGrid w:type="default" w:linePitch="360" w:charSpace="0"/>
        </w:sectPr>
        <w:pStyle w:val="Send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630045</wp:posOffset>
                </wp:positionH>
                <wp:positionV relativeFrom="page">
                  <wp:posOffset>1424305</wp:posOffset>
                </wp:positionV>
                <wp:extent cx="5029200" cy="134874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ee"/>
                              <w:ind w:left="2880" w:hanging="81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Mr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Hernand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de Soto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Addressee"/>
                              <w:ind w:left="2880" w:hanging="81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President</w:t>
                            </w:r>
                          </w:p>
                          <w:p>
                            <w:pPr>
                              <w:pStyle w:val="Addressee"/>
                              <w:ind w:left="2880" w:hanging="81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Institute for Liberty and Democracy</w:t>
                            </w:r>
                          </w:p>
                          <w:p>
                            <w:pPr>
                              <w:pStyle w:val="Addressee"/>
                              <w:ind w:left="2880" w:hanging="81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Av. Las Begonias 441 Pisco 9, </w:t>
                            </w:r>
                          </w:p>
                          <w:p>
                            <w:pPr>
                              <w:pStyle w:val="Addressee"/>
                              <w:ind w:left="2880" w:hanging="81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San Isidro, Lima</w:t>
                            </w:r>
                          </w:p>
                          <w:p>
                            <w:pPr>
                              <w:pStyle w:val="Addressee"/>
                              <w:ind w:left="2880" w:hanging="810"/>
                              <w:rPr/>
                            </w:pPr>
                            <w:r>
                              <w:rPr/>
                              <w:t>PERU</w:t>
                            </w:r>
                          </w:p>
                          <w:p>
                            <w:pPr>
                              <w:pStyle w:val="Addressee"/>
                              <w:ind w:left="2880" w:hanging="8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dressee"/>
                              <w:ind w:left="2880" w:hanging="8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06.2pt;mso-wrap-distance-left:9pt;mso-wrap-distance-right:9pt;mso-wrap-distance-top:0pt;mso-wrap-distance-bottom:0pt;margin-top:112.15pt;mso-position-vertical-relative:page;margin-left:128.35pt;mso-position-horizontal-relative:page">
                <v:fill opacity="0f"/>
                <v:textbox inset="0in,0in,0in,0in">
                  <w:txbxContent>
                    <w:p>
                      <w:pPr>
                        <w:pStyle w:val="Addressee"/>
                        <w:ind w:left="2880" w:hanging="810"/>
                        <w:rPr/>
                      </w:pPr>
                      <w:r>
                        <w:rPr>
                          <w:lang w:val="en-US" w:eastAsia="en-US"/>
                        </w:rPr>
                        <w:t>Mr.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 w:eastAsia="en-US"/>
                        </w:rPr>
                        <w:t>Hernando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 w:eastAsia="en-US"/>
                        </w:rPr>
                        <w:t>de Soto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Addressee"/>
                        <w:ind w:left="2880" w:hanging="81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President</w:t>
                      </w:r>
                    </w:p>
                    <w:p>
                      <w:pPr>
                        <w:pStyle w:val="Addressee"/>
                        <w:ind w:left="2880" w:hanging="81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Institute for Liberty and Democracy</w:t>
                      </w:r>
                    </w:p>
                    <w:p>
                      <w:pPr>
                        <w:pStyle w:val="Addressee"/>
                        <w:ind w:left="2880" w:hanging="81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Av. Las Begonias 441 Pisco 9, </w:t>
                      </w:r>
                    </w:p>
                    <w:p>
                      <w:pPr>
                        <w:pStyle w:val="Addressee"/>
                        <w:ind w:left="2880" w:hanging="81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San Isidro, Lima</w:t>
                      </w:r>
                    </w:p>
                    <w:p>
                      <w:pPr>
                        <w:pStyle w:val="Addressee"/>
                        <w:ind w:left="2880" w:hanging="810"/>
                        <w:rPr/>
                      </w:pPr>
                      <w:r>
                        <w:rPr/>
                        <w:t>PERU</w:t>
                      </w:r>
                    </w:p>
                    <w:p>
                      <w:pPr>
                        <w:pStyle w:val="Addressee"/>
                        <w:ind w:left="2880" w:hanging="8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ddressee"/>
                        <w:ind w:left="2880" w:hanging="8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3680" w:h="5940"/>
          <w:pgMar w:left="576" w:right="720" w:gutter="0" w:header="0" w:top="360" w:footer="0" w:bottom="720"/>
          <w:pgNumType w:start="0" w:fmt="decimal"/>
          <w:formProt w:val="false"/>
          <w:textDirection w:val="lrTb"/>
          <w:docGrid w:type="default" w:linePitch="360" w:charSpace="0"/>
        </w:sectPr>
        <w:pStyle w:val="Send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630045</wp:posOffset>
                </wp:positionH>
                <wp:positionV relativeFrom="page">
                  <wp:posOffset>1424305</wp:posOffset>
                </wp:positionV>
                <wp:extent cx="5029200" cy="134874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ee"/>
                              <w:ind w:left="2880" w:hanging="81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Dr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Marti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Feldstein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Addressee"/>
                              <w:ind w:left="2880" w:hanging="81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Professor of Economics</w:t>
                            </w:r>
                          </w:p>
                          <w:p>
                            <w:pPr>
                              <w:pStyle w:val="Addressee"/>
                              <w:ind w:left="2880" w:hanging="81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Harvard University</w:t>
                            </w:r>
                          </w:p>
                          <w:p>
                            <w:pPr>
                              <w:pStyle w:val="Addressee"/>
                              <w:ind w:left="2880" w:hanging="81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Cambridge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 w:eastAsia="en-US"/>
                              </w:rPr>
                              <w:t>MA 02138-5398</w:t>
                            </w:r>
                          </w:p>
                          <w:p>
                            <w:pPr>
                              <w:pStyle w:val="Addressee"/>
                              <w:ind w:left="2880" w:hanging="8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dressee"/>
                              <w:ind w:left="2880" w:hanging="8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06.2pt;mso-wrap-distance-left:9pt;mso-wrap-distance-right:9pt;mso-wrap-distance-top:0pt;mso-wrap-distance-bottom:0pt;margin-top:112.15pt;mso-position-vertical-relative:page;margin-left:128.35pt;mso-position-horizontal-relative:page">
                <v:fill opacity="0f"/>
                <v:textbox inset="0in,0in,0in,0in">
                  <w:txbxContent>
                    <w:p>
                      <w:pPr>
                        <w:pStyle w:val="Addressee"/>
                        <w:ind w:left="2880" w:hanging="810"/>
                        <w:rPr/>
                      </w:pPr>
                      <w:r>
                        <w:rPr>
                          <w:lang w:val="en-US" w:eastAsia="en-US"/>
                        </w:rPr>
                        <w:t>Dr.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 w:eastAsia="en-US"/>
                        </w:rPr>
                        <w:t>Martin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 w:eastAsia="en-US"/>
                        </w:rPr>
                        <w:t>Feldstein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Addressee"/>
                        <w:ind w:left="2880" w:hanging="81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Professor of Economics</w:t>
                      </w:r>
                    </w:p>
                    <w:p>
                      <w:pPr>
                        <w:pStyle w:val="Addressee"/>
                        <w:ind w:left="2880" w:hanging="81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Harvard University</w:t>
                      </w:r>
                    </w:p>
                    <w:p>
                      <w:pPr>
                        <w:pStyle w:val="Addressee"/>
                        <w:ind w:left="2880" w:hanging="810"/>
                        <w:rPr/>
                      </w:pPr>
                      <w:r>
                        <w:rPr>
                          <w:lang w:val="en-US" w:eastAsia="en-US"/>
                        </w:rPr>
                        <w:t>Cambridge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val="en-US" w:eastAsia="en-US"/>
                        </w:rPr>
                        <w:t>MA 02138-5398</w:t>
                      </w:r>
                    </w:p>
                    <w:p>
                      <w:pPr>
                        <w:pStyle w:val="Addressee"/>
                        <w:ind w:left="2880" w:hanging="8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ddressee"/>
                        <w:ind w:left="2880" w:hanging="8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3680" w:h="5940"/>
          <w:pgMar w:left="576" w:right="720" w:gutter="0" w:header="0" w:top="360" w:footer="0" w:bottom="720"/>
          <w:pgNumType w:start="0" w:fmt="decimal"/>
          <w:formProt w:val="false"/>
          <w:textDirection w:val="lrTb"/>
          <w:docGrid w:type="default" w:linePitch="360" w:charSpace="0"/>
        </w:sectPr>
        <w:pStyle w:val="Send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630045</wp:posOffset>
                </wp:positionH>
                <wp:positionV relativeFrom="page">
                  <wp:posOffset>1424305</wp:posOffset>
                </wp:positionV>
                <wp:extent cx="5029200" cy="134874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ee"/>
                              <w:ind w:left="2880" w:hanging="81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Dr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Robert P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George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Addressee"/>
                              <w:ind w:left="2880" w:hanging="81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Professor, Department of Politics</w:t>
                            </w:r>
                          </w:p>
                          <w:p>
                            <w:pPr>
                              <w:pStyle w:val="Addressee"/>
                              <w:ind w:left="2880" w:hanging="81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Princeton University</w:t>
                            </w:r>
                          </w:p>
                          <w:p>
                            <w:pPr>
                              <w:pStyle w:val="Addressee"/>
                              <w:ind w:left="2880" w:hanging="81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381 Prospect Avenue, Corwin Hall</w:t>
                            </w:r>
                          </w:p>
                          <w:p>
                            <w:pPr>
                              <w:pStyle w:val="Addressee"/>
                              <w:ind w:left="2880" w:hanging="81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Princeton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 w:eastAsia="en-US"/>
                              </w:rPr>
                              <w:t>NJ 08540</w:t>
                            </w:r>
                          </w:p>
                          <w:p>
                            <w:pPr>
                              <w:pStyle w:val="Addressee"/>
                              <w:ind w:left="2880" w:hanging="8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dressee"/>
                              <w:ind w:left="2880" w:hanging="8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06.2pt;mso-wrap-distance-left:9pt;mso-wrap-distance-right:9pt;mso-wrap-distance-top:0pt;mso-wrap-distance-bottom:0pt;margin-top:112.15pt;mso-position-vertical-relative:page;margin-left:128.35pt;mso-position-horizontal-relative:page">
                <v:fill opacity="0f"/>
                <v:textbox inset="0in,0in,0in,0in">
                  <w:txbxContent>
                    <w:p>
                      <w:pPr>
                        <w:pStyle w:val="Addressee"/>
                        <w:ind w:left="2880" w:hanging="810"/>
                        <w:rPr/>
                      </w:pPr>
                      <w:r>
                        <w:rPr>
                          <w:lang w:val="en-US" w:eastAsia="en-US"/>
                        </w:rPr>
                        <w:t>Dr.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 w:eastAsia="en-US"/>
                        </w:rPr>
                        <w:t>Robert P.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 w:eastAsia="en-US"/>
                        </w:rPr>
                        <w:t>George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Addressee"/>
                        <w:ind w:left="2880" w:hanging="81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Professor, Department of Politics</w:t>
                      </w:r>
                    </w:p>
                    <w:p>
                      <w:pPr>
                        <w:pStyle w:val="Addressee"/>
                        <w:ind w:left="2880" w:hanging="81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Princeton University</w:t>
                      </w:r>
                    </w:p>
                    <w:p>
                      <w:pPr>
                        <w:pStyle w:val="Addressee"/>
                        <w:ind w:left="2880" w:hanging="81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381 Prospect Avenue, Corwin Hall</w:t>
                      </w:r>
                    </w:p>
                    <w:p>
                      <w:pPr>
                        <w:pStyle w:val="Addressee"/>
                        <w:ind w:left="2880" w:hanging="810"/>
                        <w:rPr/>
                      </w:pPr>
                      <w:r>
                        <w:rPr>
                          <w:lang w:val="en-US" w:eastAsia="en-US"/>
                        </w:rPr>
                        <w:t>Princeton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val="en-US" w:eastAsia="en-US"/>
                        </w:rPr>
                        <w:t>NJ 08540</w:t>
                      </w:r>
                    </w:p>
                    <w:p>
                      <w:pPr>
                        <w:pStyle w:val="Addressee"/>
                        <w:ind w:left="2880" w:hanging="8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ddressee"/>
                        <w:ind w:left="2880" w:hanging="8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3680" w:h="5940"/>
          <w:pgMar w:left="576" w:right="720" w:gutter="0" w:header="0" w:top="360" w:footer="0" w:bottom="720"/>
          <w:pgNumType w:start="0" w:fmt="decimal"/>
          <w:formProt w:val="false"/>
          <w:textDirection w:val="lrTb"/>
          <w:docGrid w:type="default" w:linePitch="360" w:charSpace="0"/>
        </w:sectPr>
        <w:pStyle w:val="Send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630045</wp:posOffset>
                </wp:positionH>
                <wp:positionV relativeFrom="page">
                  <wp:posOffset>1424305</wp:posOffset>
                </wp:positionV>
                <wp:extent cx="5029200" cy="134874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ee"/>
                              <w:ind w:left="2880" w:hanging="81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Dr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Mary An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Glendon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Addressee"/>
                              <w:ind w:left="2880" w:hanging="81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4 Waban Hill Road</w:t>
                            </w:r>
                          </w:p>
                          <w:p>
                            <w:pPr>
                              <w:pStyle w:val="Addressee"/>
                              <w:ind w:left="2880" w:hanging="81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Chestnut Hill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 w:eastAsia="en-US"/>
                              </w:rPr>
                              <w:t>MA 02467</w:t>
                            </w:r>
                          </w:p>
                          <w:p>
                            <w:pPr>
                              <w:pStyle w:val="Addressee"/>
                              <w:ind w:left="2880" w:hanging="8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dressee"/>
                              <w:ind w:left="2880" w:hanging="8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06.2pt;mso-wrap-distance-left:9pt;mso-wrap-distance-right:9pt;mso-wrap-distance-top:0pt;mso-wrap-distance-bottom:0pt;margin-top:112.15pt;mso-position-vertical-relative:page;margin-left:128.35pt;mso-position-horizontal-relative:page">
                <v:fill opacity="0f"/>
                <v:textbox inset="0in,0in,0in,0in">
                  <w:txbxContent>
                    <w:p>
                      <w:pPr>
                        <w:pStyle w:val="Addressee"/>
                        <w:ind w:left="2880" w:hanging="810"/>
                        <w:rPr/>
                      </w:pPr>
                      <w:r>
                        <w:rPr>
                          <w:lang w:val="en-US" w:eastAsia="en-US"/>
                        </w:rPr>
                        <w:t>Dr.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 w:eastAsia="en-US"/>
                        </w:rPr>
                        <w:t>Mary Ann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 w:eastAsia="en-US"/>
                        </w:rPr>
                        <w:t>Glendon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Addressee"/>
                        <w:ind w:left="2880" w:hanging="81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14 Waban Hill Road</w:t>
                      </w:r>
                    </w:p>
                    <w:p>
                      <w:pPr>
                        <w:pStyle w:val="Addressee"/>
                        <w:ind w:left="2880" w:hanging="810"/>
                        <w:rPr/>
                      </w:pPr>
                      <w:r>
                        <w:rPr>
                          <w:lang w:val="en-US" w:eastAsia="en-US"/>
                        </w:rPr>
                        <w:t>Chestnut Hill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val="en-US" w:eastAsia="en-US"/>
                        </w:rPr>
                        <w:t>MA 02467</w:t>
                      </w:r>
                    </w:p>
                    <w:p>
                      <w:pPr>
                        <w:pStyle w:val="Addressee"/>
                        <w:ind w:left="2880" w:hanging="8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ddressee"/>
                        <w:ind w:left="2880" w:hanging="8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3680" w:h="5940"/>
          <w:pgMar w:left="576" w:right="720" w:gutter="0" w:header="0" w:top="360" w:footer="0" w:bottom="720"/>
          <w:pgNumType w:start="0" w:fmt="decimal"/>
          <w:formProt w:val="false"/>
          <w:textDirection w:val="lrTb"/>
          <w:docGrid w:type="default" w:linePitch="360" w:charSpace="0"/>
        </w:sectPr>
        <w:pStyle w:val="Send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630045</wp:posOffset>
                </wp:positionH>
                <wp:positionV relativeFrom="page">
                  <wp:posOffset>1424305</wp:posOffset>
                </wp:positionV>
                <wp:extent cx="5029200" cy="134874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ee"/>
                              <w:ind w:left="2880" w:hanging="81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Dr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Victo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Davi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Hanson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Addressee"/>
                              <w:ind w:left="2880" w:hanging="81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Hoover Institution</w:t>
                            </w:r>
                          </w:p>
                          <w:p>
                            <w:pPr>
                              <w:pStyle w:val="Addressee"/>
                              <w:ind w:left="2880" w:hanging="81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5241 North Maple Ave</w:t>
                            </w:r>
                          </w:p>
                          <w:p>
                            <w:pPr>
                              <w:pStyle w:val="Addressee"/>
                              <w:ind w:left="2880" w:hanging="81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Fresno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 w:eastAsia="en-US"/>
                              </w:rPr>
                              <w:t>CA 93740-9996</w:t>
                            </w:r>
                          </w:p>
                          <w:p>
                            <w:pPr>
                              <w:pStyle w:val="Addressee"/>
                              <w:ind w:left="2880" w:hanging="8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dressee"/>
                              <w:ind w:left="2880" w:hanging="8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06.2pt;mso-wrap-distance-left:9pt;mso-wrap-distance-right:9pt;mso-wrap-distance-top:0pt;mso-wrap-distance-bottom:0pt;margin-top:112.15pt;mso-position-vertical-relative:page;margin-left:128.35pt;mso-position-horizontal-relative:page">
                <v:fill opacity="0f"/>
                <v:textbox inset="0in,0in,0in,0in">
                  <w:txbxContent>
                    <w:p>
                      <w:pPr>
                        <w:pStyle w:val="Addressee"/>
                        <w:ind w:left="2880" w:hanging="810"/>
                        <w:rPr/>
                      </w:pPr>
                      <w:r>
                        <w:rPr>
                          <w:lang w:val="en-US" w:eastAsia="en-US"/>
                        </w:rPr>
                        <w:t>Dr.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 w:eastAsia="en-US"/>
                        </w:rPr>
                        <w:t>Victor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 w:eastAsia="en-US"/>
                        </w:rPr>
                        <w:t>Davis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 w:eastAsia="en-US"/>
                        </w:rPr>
                        <w:t>Hanson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Addressee"/>
                        <w:ind w:left="2880" w:hanging="81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Hoover Institution</w:t>
                      </w:r>
                    </w:p>
                    <w:p>
                      <w:pPr>
                        <w:pStyle w:val="Addressee"/>
                        <w:ind w:left="2880" w:hanging="81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5241 North Maple Ave</w:t>
                      </w:r>
                    </w:p>
                    <w:p>
                      <w:pPr>
                        <w:pStyle w:val="Addressee"/>
                        <w:ind w:left="2880" w:hanging="810"/>
                        <w:rPr/>
                      </w:pPr>
                      <w:r>
                        <w:rPr>
                          <w:lang w:val="en-US" w:eastAsia="en-US"/>
                        </w:rPr>
                        <w:t>Fresno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val="en-US" w:eastAsia="en-US"/>
                        </w:rPr>
                        <w:t>CA 93740-9996</w:t>
                      </w:r>
                    </w:p>
                    <w:p>
                      <w:pPr>
                        <w:pStyle w:val="Addressee"/>
                        <w:ind w:left="2880" w:hanging="8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ddressee"/>
                        <w:ind w:left="2880" w:hanging="8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3680" w:h="5940"/>
          <w:pgMar w:left="576" w:right="720" w:gutter="0" w:header="0" w:top="360" w:footer="0" w:bottom="720"/>
          <w:pgNumType w:start="0" w:fmt="decimal"/>
          <w:formProt w:val="false"/>
          <w:textDirection w:val="lrTb"/>
          <w:docGrid w:type="default" w:linePitch="360" w:charSpace="0"/>
        </w:sectPr>
        <w:pStyle w:val="Send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630045</wp:posOffset>
                </wp:positionH>
                <wp:positionV relativeFrom="page">
                  <wp:posOffset>1424305</wp:posOffset>
                </wp:positionV>
                <wp:extent cx="5029200" cy="134874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ee"/>
                              <w:ind w:left="2880" w:hanging="81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Dr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Leo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Kass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Addressee"/>
                              <w:ind w:left="2880" w:hanging="81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American Enterprise Institute</w:t>
                            </w:r>
                          </w:p>
                          <w:p>
                            <w:pPr>
                              <w:pStyle w:val="Addressee"/>
                              <w:ind w:left="2880" w:hanging="81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150 Seventeenth Street NW, Suite 1250</w:t>
                            </w:r>
                          </w:p>
                          <w:p>
                            <w:pPr>
                              <w:pStyle w:val="Addressee"/>
                              <w:ind w:left="2880" w:hanging="81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Washington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 w:eastAsia="en-US"/>
                              </w:rPr>
                              <w:t>DC 20036</w:t>
                            </w:r>
                          </w:p>
                          <w:p>
                            <w:pPr>
                              <w:pStyle w:val="Addressee"/>
                              <w:ind w:left="2880" w:hanging="8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dressee"/>
                              <w:ind w:left="2880" w:hanging="8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06.2pt;mso-wrap-distance-left:9pt;mso-wrap-distance-right:9pt;mso-wrap-distance-top:0pt;mso-wrap-distance-bottom:0pt;margin-top:112.15pt;mso-position-vertical-relative:page;margin-left:128.35pt;mso-position-horizontal-relative:page">
                <v:fill opacity="0f"/>
                <v:textbox inset="0in,0in,0in,0in">
                  <w:txbxContent>
                    <w:p>
                      <w:pPr>
                        <w:pStyle w:val="Addressee"/>
                        <w:ind w:left="2880" w:hanging="810"/>
                        <w:rPr/>
                      </w:pPr>
                      <w:r>
                        <w:rPr>
                          <w:lang w:val="en-US" w:eastAsia="en-US"/>
                        </w:rPr>
                        <w:t>Dr.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 w:eastAsia="en-US"/>
                        </w:rPr>
                        <w:t>Leon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 w:eastAsia="en-US"/>
                        </w:rPr>
                        <w:t>Kass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Addressee"/>
                        <w:ind w:left="2880" w:hanging="81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American Enterprise Institute</w:t>
                      </w:r>
                    </w:p>
                    <w:p>
                      <w:pPr>
                        <w:pStyle w:val="Addressee"/>
                        <w:ind w:left="2880" w:hanging="81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1150 Seventeenth Street NW, Suite 1250</w:t>
                      </w:r>
                    </w:p>
                    <w:p>
                      <w:pPr>
                        <w:pStyle w:val="Addressee"/>
                        <w:ind w:left="2880" w:hanging="810"/>
                        <w:rPr/>
                      </w:pPr>
                      <w:r>
                        <w:rPr>
                          <w:lang w:val="en-US" w:eastAsia="en-US"/>
                        </w:rPr>
                        <w:t>Washington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val="en-US" w:eastAsia="en-US"/>
                        </w:rPr>
                        <w:t>DC 20036</w:t>
                      </w:r>
                    </w:p>
                    <w:p>
                      <w:pPr>
                        <w:pStyle w:val="Addressee"/>
                        <w:ind w:left="2880" w:hanging="8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ddressee"/>
                        <w:ind w:left="2880" w:hanging="8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3680" w:h="5940"/>
          <w:pgMar w:left="576" w:right="720" w:gutter="0" w:header="0" w:top="360" w:footer="0" w:bottom="720"/>
          <w:pgNumType w:start="0" w:fmt="decimal"/>
          <w:formProt w:val="false"/>
          <w:textDirection w:val="lrTb"/>
          <w:docGrid w:type="default" w:linePitch="360" w:charSpace="0"/>
        </w:sectPr>
        <w:pStyle w:val="Send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1630045</wp:posOffset>
                </wp:positionH>
                <wp:positionV relativeFrom="page">
                  <wp:posOffset>1424305</wp:posOffset>
                </wp:positionV>
                <wp:extent cx="5029200" cy="134874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ee"/>
                              <w:ind w:left="2880" w:hanging="81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Dr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Alan Charle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Kors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Addressee"/>
                              <w:ind w:left="2880" w:hanging="81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Professor, Department of History</w:t>
                            </w:r>
                          </w:p>
                          <w:p>
                            <w:pPr>
                              <w:pStyle w:val="Addressee"/>
                              <w:ind w:left="2880" w:hanging="81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University of Pennsylvania</w:t>
                            </w:r>
                          </w:p>
                          <w:p>
                            <w:pPr>
                              <w:pStyle w:val="Addressee"/>
                              <w:ind w:left="2880" w:hanging="81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08 College Hall</w:t>
                            </w:r>
                          </w:p>
                          <w:p>
                            <w:pPr>
                              <w:pStyle w:val="Addressee"/>
                              <w:ind w:left="2880" w:hanging="81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Philadelphia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 w:eastAsia="en-US"/>
                              </w:rPr>
                              <w:t>PA 9104-6379</w:t>
                            </w:r>
                          </w:p>
                          <w:p>
                            <w:pPr>
                              <w:pStyle w:val="Addressee"/>
                              <w:ind w:left="2880" w:hanging="8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dressee"/>
                              <w:ind w:left="2880" w:hanging="8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06.2pt;mso-wrap-distance-left:9pt;mso-wrap-distance-right:9pt;mso-wrap-distance-top:0pt;mso-wrap-distance-bottom:0pt;margin-top:112.15pt;mso-position-vertical-relative:page;margin-left:128.35pt;mso-position-horizontal-relative:page">
                <v:fill opacity="0f"/>
                <v:textbox inset="0in,0in,0in,0in">
                  <w:txbxContent>
                    <w:p>
                      <w:pPr>
                        <w:pStyle w:val="Addressee"/>
                        <w:ind w:left="2880" w:hanging="810"/>
                        <w:rPr/>
                      </w:pPr>
                      <w:r>
                        <w:rPr>
                          <w:lang w:val="en-US" w:eastAsia="en-US"/>
                        </w:rPr>
                        <w:t>Dr.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 w:eastAsia="en-US"/>
                        </w:rPr>
                        <w:t>Alan Charles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 w:eastAsia="en-US"/>
                        </w:rPr>
                        <w:t>Kors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Addressee"/>
                        <w:ind w:left="2880" w:hanging="81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Professor, Department of History</w:t>
                      </w:r>
                    </w:p>
                    <w:p>
                      <w:pPr>
                        <w:pStyle w:val="Addressee"/>
                        <w:ind w:left="2880" w:hanging="81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University of Pennsylvania</w:t>
                      </w:r>
                    </w:p>
                    <w:p>
                      <w:pPr>
                        <w:pStyle w:val="Addressee"/>
                        <w:ind w:left="2880" w:hanging="81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208 College Hall</w:t>
                      </w:r>
                    </w:p>
                    <w:p>
                      <w:pPr>
                        <w:pStyle w:val="Addressee"/>
                        <w:ind w:left="2880" w:hanging="810"/>
                        <w:rPr/>
                      </w:pPr>
                      <w:r>
                        <w:rPr>
                          <w:lang w:val="en-US" w:eastAsia="en-US"/>
                        </w:rPr>
                        <w:t>Philadelphia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val="en-US" w:eastAsia="en-US"/>
                        </w:rPr>
                        <w:t>PA 9104-6379</w:t>
                      </w:r>
                    </w:p>
                    <w:p>
                      <w:pPr>
                        <w:pStyle w:val="Addressee"/>
                        <w:ind w:left="2880" w:hanging="8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ddressee"/>
                        <w:ind w:left="2880" w:hanging="8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3680" w:h="5940"/>
          <w:pgMar w:left="576" w:right="720" w:gutter="0" w:header="0" w:top="360" w:footer="0" w:bottom="720"/>
          <w:pgNumType w:start="0" w:fmt="decimal"/>
          <w:formProt w:val="false"/>
          <w:textDirection w:val="lrTb"/>
          <w:docGrid w:type="default" w:linePitch="360" w:charSpace="0"/>
        </w:sectPr>
        <w:pStyle w:val="Send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1630045</wp:posOffset>
                </wp:positionH>
                <wp:positionV relativeFrom="page">
                  <wp:posOffset>1424305</wp:posOffset>
                </wp:positionV>
                <wp:extent cx="5029200" cy="134874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ee"/>
                              <w:ind w:left="2880" w:hanging="81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Dr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Charle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Krauthammer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Addressee"/>
                              <w:ind w:left="2880" w:hanging="81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225 Nineteenth Street NW, Suite 620</w:t>
                            </w:r>
                          </w:p>
                          <w:p>
                            <w:pPr>
                              <w:pStyle w:val="Addressee"/>
                              <w:ind w:left="2880" w:hanging="81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Washington</w:t>
                            </w:r>
                            <w:r>
                              <w:rPr/>
                              <w:t xml:space="preserve">, DC </w:t>
                            </w:r>
                            <w:r>
                              <w:rPr>
                                <w:lang w:val="en-US" w:eastAsia="en-US"/>
                              </w:rPr>
                              <w:t>20036</w:t>
                            </w:r>
                          </w:p>
                          <w:p>
                            <w:pPr>
                              <w:pStyle w:val="Addressee"/>
                              <w:ind w:left="2880" w:hanging="8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dressee"/>
                              <w:ind w:left="2880" w:hanging="8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06.2pt;mso-wrap-distance-left:9pt;mso-wrap-distance-right:9pt;mso-wrap-distance-top:0pt;mso-wrap-distance-bottom:0pt;margin-top:112.15pt;mso-position-vertical-relative:page;margin-left:128.35pt;mso-position-horizontal-relative:page">
                <v:fill opacity="0f"/>
                <v:textbox inset="0in,0in,0in,0in">
                  <w:txbxContent>
                    <w:p>
                      <w:pPr>
                        <w:pStyle w:val="Addressee"/>
                        <w:ind w:left="2880" w:hanging="810"/>
                        <w:rPr/>
                      </w:pPr>
                      <w:r>
                        <w:rPr>
                          <w:lang w:val="en-US" w:eastAsia="en-US"/>
                        </w:rPr>
                        <w:t>Dr.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 w:eastAsia="en-US"/>
                        </w:rPr>
                        <w:t>Charles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 w:eastAsia="en-US"/>
                        </w:rPr>
                        <w:t>Krauthammer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Addressee"/>
                        <w:ind w:left="2880" w:hanging="81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1225 Nineteenth Street NW, Suite 620</w:t>
                      </w:r>
                    </w:p>
                    <w:p>
                      <w:pPr>
                        <w:pStyle w:val="Addressee"/>
                        <w:ind w:left="2880" w:hanging="810"/>
                        <w:rPr/>
                      </w:pPr>
                      <w:r>
                        <w:rPr>
                          <w:lang w:val="en-US" w:eastAsia="en-US"/>
                        </w:rPr>
                        <w:t>Washington</w:t>
                      </w:r>
                      <w:r>
                        <w:rPr/>
                        <w:t xml:space="preserve">, DC </w:t>
                      </w:r>
                      <w:r>
                        <w:rPr>
                          <w:lang w:val="en-US" w:eastAsia="en-US"/>
                        </w:rPr>
                        <w:t>20036</w:t>
                      </w:r>
                    </w:p>
                    <w:p>
                      <w:pPr>
                        <w:pStyle w:val="Addressee"/>
                        <w:ind w:left="2880" w:hanging="8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ddressee"/>
                        <w:ind w:left="2880" w:hanging="8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3680" w:h="5940"/>
          <w:pgMar w:left="576" w:right="720" w:gutter="0" w:header="0" w:top="360" w:footer="0" w:bottom="720"/>
          <w:pgNumType w:start="0" w:fmt="decimal"/>
          <w:formProt w:val="false"/>
          <w:textDirection w:val="lrTb"/>
          <w:docGrid w:type="default" w:linePitch="360" w:charSpace="0"/>
        </w:sectPr>
        <w:pStyle w:val="Send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1630045</wp:posOffset>
                </wp:positionH>
                <wp:positionV relativeFrom="page">
                  <wp:posOffset>1424305</wp:posOffset>
                </wp:positionV>
                <wp:extent cx="5029200" cy="134874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ee"/>
                              <w:ind w:left="2880" w:hanging="81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Ms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Heathe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Mac Donald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Addressee"/>
                              <w:ind w:left="2880" w:hanging="81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245 East 93</w:t>
                            </w: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  <w:t>rd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Street, Apt. 15C</w:t>
                            </w:r>
                          </w:p>
                          <w:p>
                            <w:pPr>
                              <w:pStyle w:val="Addressee"/>
                              <w:ind w:left="2880" w:hanging="81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New York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 w:eastAsia="en-US"/>
                              </w:rPr>
                              <w:t>NY 10128-3956</w:t>
                            </w:r>
                          </w:p>
                          <w:p>
                            <w:pPr>
                              <w:pStyle w:val="Addressee"/>
                              <w:ind w:left="2880" w:hanging="8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dressee"/>
                              <w:ind w:left="2880" w:hanging="8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06.2pt;mso-wrap-distance-left:9pt;mso-wrap-distance-right:9pt;mso-wrap-distance-top:0pt;mso-wrap-distance-bottom:0pt;margin-top:112.15pt;mso-position-vertical-relative:page;margin-left:128.35pt;mso-position-horizontal-relative:page">
                <v:fill opacity="0f"/>
                <v:textbox inset="0in,0in,0in,0in">
                  <w:txbxContent>
                    <w:p>
                      <w:pPr>
                        <w:pStyle w:val="Addressee"/>
                        <w:ind w:left="2880" w:hanging="810"/>
                        <w:rPr/>
                      </w:pPr>
                      <w:r>
                        <w:rPr>
                          <w:lang w:val="en-US" w:eastAsia="en-US"/>
                        </w:rPr>
                        <w:t>Ms.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 w:eastAsia="en-US"/>
                        </w:rPr>
                        <w:t>Heather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 w:eastAsia="en-US"/>
                        </w:rPr>
                        <w:t>Mac Donald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Addressee"/>
                        <w:ind w:left="2880" w:hanging="810"/>
                        <w:rPr/>
                      </w:pPr>
                      <w:r>
                        <w:rPr>
                          <w:lang w:val="en-US" w:eastAsia="en-US"/>
                        </w:rPr>
                        <w:t>245 East 93</w:t>
                      </w:r>
                      <w:r>
                        <w:rPr>
                          <w:vertAlign w:val="superscript"/>
                          <w:lang w:val="en-US" w:eastAsia="en-US"/>
                        </w:rPr>
                        <w:t>rd</w:t>
                      </w:r>
                      <w:r>
                        <w:rPr>
                          <w:lang w:val="en-US" w:eastAsia="en-US"/>
                        </w:rPr>
                        <w:t xml:space="preserve"> Street, Apt. 15C</w:t>
                      </w:r>
                    </w:p>
                    <w:p>
                      <w:pPr>
                        <w:pStyle w:val="Addressee"/>
                        <w:ind w:left="2880" w:hanging="810"/>
                        <w:rPr/>
                      </w:pPr>
                      <w:r>
                        <w:rPr>
                          <w:lang w:val="en-US" w:eastAsia="en-US"/>
                        </w:rPr>
                        <w:t>New York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val="en-US" w:eastAsia="en-US"/>
                        </w:rPr>
                        <w:t>NY 10128-3956</w:t>
                      </w:r>
                    </w:p>
                    <w:p>
                      <w:pPr>
                        <w:pStyle w:val="Addressee"/>
                        <w:ind w:left="2880" w:hanging="8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ddressee"/>
                        <w:ind w:left="2880" w:hanging="8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3680" w:h="5940"/>
          <w:pgMar w:left="576" w:right="720" w:gutter="0" w:header="0" w:top="360" w:footer="0" w:bottom="720"/>
          <w:pgNumType w:start="0" w:fmt="decimal"/>
          <w:formProt w:val="false"/>
          <w:textDirection w:val="lrTb"/>
          <w:docGrid w:type="default" w:linePitch="360" w:charSpace="0"/>
        </w:sectPr>
        <w:pStyle w:val="Send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1630045</wp:posOffset>
                </wp:positionH>
                <wp:positionV relativeFrom="page">
                  <wp:posOffset>1424305</wp:posOffset>
                </wp:positionV>
                <wp:extent cx="5029200" cy="134874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ee"/>
                              <w:ind w:left="2880" w:hanging="81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Dr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Thoma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Sowell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Addressee"/>
                              <w:ind w:left="2880" w:hanging="81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c/o Na Liu</w:t>
                            </w:r>
                          </w:p>
                          <w:p>
                            <w:pPr>
                              <w:pStyle w:val="Addressee"/>
                              <w:ind w:left="2880" w:hanging="81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4173 El Camino #45</w:t>
                            </w:r>
                          </w:p>
                          <w:p>
                            <w:pPr>
                              <w:pStyle w:val="Addressee"/>
                              <w:ind w:left="2880" w:hanging="81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Palo Alto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 w:eastAsia="en-US"/>
                              </w:rPr>
                              <w:t>CA 94306</w:t>
                            </w:r>
                          </w:p>
                          <w:p>
                            <w:pPr>
                              <w:pStyle w:val="Addressee"/>
                              <w:ind w:left="2880" w:hanging="8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dressee"/>
                              <w:ind w:left="2880" w:hanging="8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06.2pt;mso-wrap-distance-left:9pt;mso-wrap-distance-right:9pt;mso-wrap-distance-top:0pt;mso-wrap-distance-bottom:0pt;margin-top:112.15pt;mso-position-vertical-relative:page;margin-left:128.35pt;mso-position-horizontal-relative:page">
                <v:fill opacity="0f"/>
                <v:textbox inset="0in,0in,0in,0in">
                  <w:txbxContent>
                    <w:p>
                      <w:pPr>
                        <w:pStyle w:val="Addressee"/>
                        <w:ind w:left="2880" w:hanging="810"/>
                        <w:rPr/>
                      </w:pPr>
                      <w:r>
                        <w:rPr>
                          <w:lang w:val="en-US" w:eastAsia="en-US"/>
                        </w:rPr>
                        <w:t>Dr.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 w:eastAsia="en-US"/>
                        </w:rPr>
                        <w:t>Thomas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 w:eastAsia="en-US"/>
                        </w:rPr>
                        <w:t>Sowell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Addressee"/>
                        <w:ind w:left="2880" w:hanging="81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c/o Na Liu</w:t>
                      </w:r>
                    </w:p>
                    <w:p>
                      <w:pPr>
                        <w:pStyle w:val="Addressee"/>
                        <w:ind w:left="2880" w:hanging="81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4173 El Camino #45</w:t>
                      </w:r>
                    </w:p>
                    <w:p>
                      <w:pPr>
                        <w:pStyle w:val="Addressee"/>
                        <w:ind w:left="2880" w:hanging="810"/>
                        <w:rPr/>
                      </w:pPr>
                      <w:r>
                        <w:rPr>
                          <w:lang w:val="en-US" w:eastAsia="en-US"/>
                        </w:rPr>
                        <w:t>Palo Alto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val="en-US" w:eastAsia="en-US"/>
                        </w:rPr>
                        <w:t>CA 94306</w:t>
                      </w:r>
                    </w:p>
                    <w:p>
                      <w:pPr>
                        <w:pStyle w:val="Addressee"/>
                        <w:ind w:left="2880" w:hanging="8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ddressee"/>
                        <w:ind w:left="2880" w:hanging="8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3680" w:h="5940"/>
          <w:pgMar w:left="576" w:right="720" w:gutter="0" w:header="0" w:top="360" w:footer="0" w:bottom="720"/>
          <w:pgNumType w:start="0" w:fmt="decimal"/>
          <w:formProt w:val="false"/>
          <w:textDirection w:val="lrTb"/>
          <w:docGrid w:type="default" w:linePitch="360" w:charSpace="0"/>
        </w:sectPr>
        <w:pStyle w:val="Send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1630045</wp:posOffset>
                </wp:positionH>
                <wp:positionV relativeFrom="page">
                  <wp:posOffset>1424305</wp:posOffset>
                </wp:positionV>
                <wp:extent cx="5029200" cy="134874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ee"/>
                              <w:ind w:left="2880" w:hanging="81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Mr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Shelb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Steele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Addressee"/>
                              <w:ind w:left="2880" w:hanging="81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Hoover Institution</w:t>
                            </w:r>
                          </w:p>
                          <w:p>
                            <w:pPr>
                              <w:pStyle w:val="Addressee"/>
                              <w:ind w:left="2880" w:hanging="81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434 Galvez Mall</w:t>
                            </w:r>
                          </w:p>
                          <w:p>
                            <w:pPr>
                              <w:pStyle w:val="Addressee"/>
                              <w:ind w:left="2880" w:hanging="81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Stanford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 w:eastAsia="en-US"/>
                              </w:rPr>
                              <w:t>CA 94305-6010</w:t>
                            </w:r>
                          </w:p>
                          <w:p>
                            <w:pPr>
                              <w:pStyle w:val="Addressee"/>
                              <w:ind w:left="2880" w:hanging="8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dressee"/>
                              <w:ind w:left="2880" w:hanging="8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06.2pt;mso-wrap-distance-left:9pt;mso-wrap-distance-right:9pt;mso-wrap-distance-top:0pt;mso-wrap-distance-bottom:0pt;margin-top:112.15pt;mso-position-vertical-relative:page;margin-left:128.35pt;mso-position-horizontal-relative:page">
                <v:fill opacity="0f"/>
                <v:textbox inset="0in,0in,0in,0in">
                  <w:txbxContent>
                    <w:p>
                      <w:pPr>
                        <w:pStyle w:val="Addressee"/>
                        <w:ind w:left="2880" w:hanging="810"/>
                        <w:rPr/>
                      </w:pPr>
                      <w:r>
                        <w:rPr>
                          <w:lang w:val="en-US" w:eastAsia="en-US"/>
                        </w:rPr>
                        <w:t>Mr.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 w:eastAsia="en-US"/>
                        </w:rPr>
                        <w:t>Shelby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 w:eastAsia="en-US"/>
                        </w:rPr>
                        <w:t>Steele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Addressee"/>
                        <w:ind w:left="2880" w:hanging="81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Hoover Institution</w:t>
                      </w:r>
                    </w:p>
                    <w:p>
                      <w:pPr>
                        <w:pStyle w:val="Addressee"/>
                        <w:ind w:left="2880" w:hanging="81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434 Galvez Mall</w:t>
                      </w:r>
                    </w:p>
                    <w:p>
                      <w:pPr>
                        <w:pStyle w:val="Addressee"/>
                        <w:ind w:left="2880" w:hanging="810"/>
                        <w:rPr/>
                      </w:pPr>
                      <w:r>
                        <w:rPr>
                          <w:lang w:val="en-US" w:eastAsia="en-US"/>
                        </w:rPr>
                        <w:t>Stanford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val="en-US" w:eastAsia="en-US"/>
                        </w:rPr>
                        <w:t>CA 94305-6010</w:t>
                      </w:r>
                    </w:p>
                    <w:p>
                      <w:pPr>
                        <w:pStyle w:val="Addressee"/>
                        <w:ind w:left="2880" w:hanging="8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ddressee"/>
                        <w:ind w:left="2880" w:hanging="8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3680" w:h="5940"/>
          <w:pgMar w:left="576" w:right="720" w:gutter="0" w:header="0" w:top="360" w:footer="0" w:bottom="720"/>
          <w:pgNumType w:start="0" w:fmt="decimal"/>
          <w:formProt w:val="false"/>
          <w:textDirection w:val="lrTb"/>
          <w:docGrid w:type="default" w:linePitch="360" w:charSpace="0"/>
        </w:sectPr>
        <w:pStyle w:val="Send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1630045</wp:posOffset>
                </wp:positionH>
                <wp:positionV relativeFrom="page">
                  <wp:posOffset>1424305</wp:posOffset>
                </wp:positionV>
                <wp:extent cx="5029200" cy="134874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ee"/>
                              <w:ind w:left="2880" w:hanging="81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Mr. &amp; Mrs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Stepha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Thernstrom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Addressee"/>
                              <w:ind w:left="2880" w:hanging="81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5920 Woodley Road</w:t>
                            </w:r>
                          </w:p>
                          <w:p>
                            <w:pPr>
                              <w:pStyle w:val="Addressee"/>
                              <w:ind w:left="2880" w:hanging="81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McLean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 w:eastAsia="en-US"/>
                              </w:rPr>
                              <w:t>VA  22101-3343</w:t>
                            </w:r>
                          </w:p>
                          <w:p>
                            <w:pPr>
                              <w:pStyle w:val="Addressee"/>
                              <w:ind w:left="2880" w:hanging="8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dressee"/>
                              <w:ind w:left="2880" w:hanging="8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06.2pt;mso-wrap-distance-left:9pt;mso-wrap-distance-right:9pt;mso-wrap-distance-top:0pt;mso-wrap-distance-bottom:0pt;margin-top:112.15pt;mso-position-vertical-relative:page;margin-left:128.35pt;mso-position-horizontal-relative:page">
                <v:fill opacity="0f"/>
                <v:textbox inset="0in,0in,0in,0in">
                  <w:txbxContent>
                    <w:p>
                      <w:pPr>
                        <w:pStyle w:val="Addressee"/>
                        <w:ind w:left="2880" w:hanging="810"/>
                        <w:rPr/>
                      </w:pPr>
                      <w:r>
                        <w:rPr>
                          <w:lang w:val="en-US" w:eastAsia="en-US"/>
                        </w:rPr>
                        <w:t>Mr. &amp; Mrs.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 w:eastAsia="en-US"/>
                        </w:rPr>
                        <w:t>Stephan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 w:eastAsia="en-US"/>
                        </w:rPr>
                        <w:t>Thernstrom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Addressee"/>
                        <w:ind w:left="2880" w:hanging="81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5920 Woodley Road</w:t>
                      </w:r>
                    </w:p>
                    <w:p>
                      <w:pPr>
                        <w:pStyle w:val="Addressee"/>
                        <w:ind w:left="2880" w:hanging="810"/>
                        <w:rPr/>
                      </w:pPr>
                      <w:r>
                        <w:rPr>
                          <w:lang w:val="en-US" w:eastAsia="en-US"/>
                        </w:rPr>
                        <w:t>McLean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val="en-US" w:eastAsia="en-US"/>
                        </w:rPr>
                        <w:t>VA  22101-3343</w:t>
                      </w:r>
                    </w:p>
                    <w:p>
                      <w:pPr>
                        <w:pStyle w:val="Addressee"/>
                        <w:ind w:left="2880" w:hanging="8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ddressee"/>
                        <w:ind w:left="2880" w:hanging="8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3680" w:h="5940"/>
          <w:pgMar w:left="576" w:right="720" w:gutter="0" w:header="0" w:top="360" w:footer="0" w:bottom="720"/>
          <w:pgNumType w:start="0" w:fmt="decimal"/>
          <w:formProt w:val="false"/>
          <w:textDirection w:val="lrTb"/>
          <w:docGrid w:type="default" w:linePitch="360" w:charSpace="0"/>
        </w:sectPr>
        <w:pStyle w:val="Send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1630045</wp:posOffset>
                </wp:positionH>
                <wp:positionV relativeFrom="page">
                  <wp:posOffset>1424305</wp:posOffset>
                </wp:positionV>
                <wp:extent cx="5029200" cy="134874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ee"/>
                              <w:ind w:left="2880" w:hanging="81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Mr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George F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Will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Addressee"/>
                              <w:ind w:left="2880" w:hanging="81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208 Thirtieth Street NW</w:t>
                            </w:r>
                          </w:p>
                          <w:p>
                            <w:pPr>
                              <w:pStyle w:val="Addressee"/>
                              <w:ind w:left="2880" w:hanging="81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Washington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 w:eastAsia="en-US"/>
                              </w:rPr>
                              <w:t>DC 20001</w:t>
                            </w:r>
                          </w:p>
                          <w:p>
                            <w:pPr>
                              <w:pStyle w:val="Addressee"/>
                              <w:ind w:left="2880" w:hanging="8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dressee"/>
                              <w:ind w:left="2880" w:hanging="8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06.2pt;mso-wrap-distance-left:9pt;mso-wrap-distance-right:9pt;mso-wrap-distance-top:0pt;mso-wrap-distance-bottom:0pt;margin-top:112.15pt;mso-position-vertical-relative:page;margin-left:128.35pt;mso-position-horizontal-relative:page">
                <v:fill opacity="0f"/>
                <v:textbox inset="0in,0in,0in,0in">
                  <w:txbxContent>
                    <w:p>
                      <w:pPr>
                        <w:pStyle w:val="Addressee"/>
                        <w:ind w:left="2880" w:hanging="810"/>
                        <w:rPr/>
                      </w:pPr>
                      <w:r>
                        <w:rPr>
                          <w:lang w:val="en-US" w:eastAsia="en-US"/>
                        </w:rPr>
                        <w:t>Mr.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 w:eastAsia="en-US"/>
                        </w:rPr>
                        <w:t>George F.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 w:eastAsia="en-US"/>
                        </w:rPr>
                        <w:t>Will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Addressee"/>
                        <w:ind w:left="2880" w:hanging="81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1208 Thirtieth Street NW</w:t>
                      </w:r>
                    </w:p>
                    <w:p>
                      <w:pPr>
                        <w:pStyle w:val="Addressee"/>
                        <w:ind w:left="2880" w:hanging="810"/>
                        <w:rPr/>
                      </w:pPr>
                      <w:r>
                        <w:rPr>
                          <w:lang w:val="en-US" w:eastAsia="en-US"/>
                        </w:rPr>
                        <w:t>Washington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val="en-US" w:eastAsia="en-US"/>
                        </w:rPr>
                        <w:t>DC 20001</w:t>
                      </w:r>
                    </w:p>
                    <w:p>
                      <w:pPr>
                        <w:pStyle w:val="Addressee"/>
                        <w:ind w:left="2880" w:hanging="8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ddressee"/>
                        <w:ind w:left="2880" w:hanging="8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end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1630045</wp:posOffset>
                </wp:positionH>
                <wp:positionV relativeFrom="page">
                  <wp:posOffset>1424305</wp:posOffset>
                </wp:positionV>
                <wp:extent cx="5029200" cy="134874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ee"/>
                              <w:ind w:left="2880" w:hanging="81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Dr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Jame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Q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Wilson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Addressee"/>
                              <w:ind w:left="2880" w:hanging="81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32910 Camino de Buena Ventura</w:t>
                            </w:r>
                          </w:p>
                          <w:p>
                            <w:pPr>
                              <w:pStyle w:val="Addressee"/>
                              <w:ind w:left="2880" w:hanging="81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Malibu, CA 90265</w:t>
                            </w:r>
                          </w:p>
                          <w:p>
                            <w:pPr>
                              <w:pStyle w:val="Addressee"/>
                              <w:ind w:left="2880" w:hanging="8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dressee"/>
                              <w:ind w:left="2880" w:hanging="8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06.2pt;mso-wrap-distance-left:9pt;mso-wrap-distance-right:9pt;mso-wrap-distance-top:0pt;mso-wrap-distance-bottom:0pt;margin-top:112.15pt;mso-position-vertical-relative:page;margin-left:128.35pt;mso-position-horizontal-relative:page">
                <v:fill opacity="0f"/>
                <v:textbox inset="0in,0in,0in,0in">
                  <w:txbxContent>
                    <w:p>
                      <w:pPr>
                        <w:pStyle w:val="Addressee"/>
                        <w:ind w:left="2880" w:hanging="810"/>
                        <w:rPr/>
                      </w:pPr>
                      <w:r>
                        <w:rPr>
                          <w:lang w:val="en-US" w:eastAsia="en-US"/>
                        </w:rPr>
                        <w:t>Dr.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 w:eastAsia="en-US"/>
                        </w:rPr>
                        <w:t>James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 w:eastAsia="en-US"/>
                        </w:rPr>
                        <w:t>Q.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 w:eastAsia="en-US"/>
                        </w:rPr>
                        <w:t>Wilson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Addressee"/>
                        <w:ind w:left="2880" w:hanging="81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32910 Camino de Buena Ventura</w:t>
                      </w:r>
                    </w:p>
                    <w:p>
                      <w:pPr>
                        <w:pStyle w:val="Addressee"/>
                        <w:ind w:left="2880" w:hanging="81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Malibu, CA 90265</w:t>
                      </w:r>
                    </w:p>
                    <w:p>
                      <w:pPr>
                        <w:pStyle w:val="Addressee"/>
                        <w:ind w:left="2880" w:hanging="8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ddressee"/>
                        <w:ind w:left="2880" w:hanging="8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3680" w:h="5940"/>
          <w:pgMar w:left="576" w:right="720" w:gutter="0" w:header="0" w:top="360" w:footer="0" w:bottom="720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1630045</wp:posOffset>
                </wp:positionH>
                <wp:positionV relativeFrom="page">
                  <wp:posOffset>1424305</wp:posOffset>
                </wp:positionV>
                <wp:extent cx="5029200" cy="134874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ee"/>
                              <w:ind w:left="2880" w:hanging="81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Mr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Robert L.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lang w:val="en-US" w:eastAsia="en-US"/>
                              </w:rPr>
                              <w:t>Woodson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Addressee"/>
                              <w:ind w:left="2880" w:hanging="81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President</w:t>
                            </w:r>
                          </w:p>
                          <w:p>
                            <w:pPr>
                              <w:pStyle w:val="Addressee"/>
                              <w:ind w:left="2880" w:hanging="81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Center for Neighborhood Enterprise</w:t>
                            </w:r>
                          </w:p>
                          <w:p>
                            <w:pPr>
                              <w:pStyle w:val="Addressee"/>
                              <w:ind w:left="2880" w:hanging="81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625 K Street NW, Suite 1200</w:t>
                            </w:r>
                          </w:p>
                          <w:p>
                            <w:pPr>
                              <w:pStyle w:val="Addressee"/>
                              <w:ind w:left="2880" w:hanging="81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Washington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en-US" w:eastAsia="en-US"/>
                              </w:rPr>
                              <w:t>DC 20036</w:t>
                            </w:r>
                          </w:p>
                          <w:p>
                            <w:pPr>
                              <w:pStyle w:val="Addressee"/>
                              <w:ind w:left="2880" w:hanging="8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dressee"/>
                              <w:ind w:left="2880" w:hanging="8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06.2pt;mso-wrap-distance-left:9pt;mso-wrap-distance-right:9pt;mso-wrap-distance-top:0pt;mso-wrap-distance-bottom:0pt;margin-top:112.15pt;mso-position-vertical-relative:page;margin-left:128.35pt;mso-position-horizontal-relative:page">
                <v:fill opacity="0f"/>
                <v:textbox inset="0in,0in,0in,0in">
                  <w:txbxContent>
                    <w:p>
                      <w:pPr>
                        <w:pStyle w:val="Addressee"/>
                        <w:ind w:left="2880" w:hanging="810"/>
                        <w:rPr/>
                      </w:pPr>
                      <w:r>
                        <w:rPr>
                          <w:lang w:val="en-US" w:eastAsia="en-US"/>
                        </w:rPr>
                        <w:t>Mr.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 w:eastAsia="en-US"/>
                        </w:rPr>
                        <w:t>Robert L.</w:t>
                      </w:r>
                      <w:r>
                        <w:rPr/>
                        <w:t xml:space="preserve">  </w:t>
                      </w:r>
                      <w:r>
                        <w:rPr>
                          <w:lang w:val="en-US" w:eastAsia="en-US"/>
                        </w:rPr>
                        <w:t>Woodson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Addressee"/>
                        <w:ind w:left="2880" w:hanging="81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President</w:t>
                      </w:r>
                    </w:p>
                    <w:p>
                      <w:pPr>
                        <w:pStyle w:val="Addressee"/>
                        <w:ind w:left="2880" w:hanging="81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Center for Neighborhood Enterprise</w:t>
                      </w:r>
                    </w:p>
                    <w:p>
                      <w:pPr>
                        <w:pStyle w:val="Addressee"/>
                        <w:ind w:left="2880" w:hanging="81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1625 K Street NW, Suite 1200</w:t>
                      </w:r>
                    </w:p>
                    <w:p>
                      <w:pPr>
                        <w:pStyle w:val="Addressee"/>
                        <w:ind w:left="2880" w:hanging="810"/>
                        <w:rPr/>
                      </w:pPr>
                      <w:r>
                        <w:rPr>
                          <w:lang w:val="en-US" w:eastAsia="en-US"/>
                        </w:rPr>
                        <w:t>Washington</w:t>
                      </w:r>
                      <w:r>
                        <w:rPr/>
                        <w:t>,</w:t>
                      </w:r>
                      <w:r>
                        <w:rPr>
                          <w:lang w:val="en-US" w:eastAsia="en-US"/>
                        </w:rPr>
                        <w:t>DC 20036</w:t>
                      </w:r>
                    </w:p>
                    <w:p>
                      <w:pPr>
                        <w:pStyle w:val="Addressee"/>
                        <w:ind w:left="2880" w:hanging="8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ddressee"/>
                        <w:ind w:left="2880" w:hanging="8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orient="landscape" w:w="13680" w:h="5940"/>
      <w:pgMar w:left="576" w:right="720" w:gutter="0" w:header="0" w:top="36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ySchedChar1">
    <w:name w:val="PaySched Char1"/>
    <w:basedOn w:val="DefaultParagraphFont"/>
    <w:qFormat/>
    <w:rPr>
      <w:rFonts w:ascii="Calibri" w:hAnsi="Calibri" w:eastAsia="Times New Roman" w:cs="Times New Roman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PaySched">
    <w:name w:val="PaySched"/>
    <w:basedOn w:val="NoSpacing"/>
    <w:qFormat/>
    <w:pPr>
      <w:ind w:left="720" w:hanging="0"/>
    </w:pPr>
    <w:rPr>
      <w:rFonts w:ascii="Calibri" w:hAnsi="Calibri" w:cs="Calibri"/>
      <w:u w:val="single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9:19:00Z</dcterms:created>
  <dc:creator>Yvonne Engel</dc:creator>
  <dc:description/>
  <cp:keywords/>
  <dc:language>en-US</dc:language>
  <cp:lastModifiedBy>Yvonne Engel</cp:lastModifiedBy>
  <cp:lastPrinted>2009-03-30T14:23:00Z</cp:lastPrinted>
  <dcterms:modified xsi:type="dcterms:W3CDTF">2009-03-30T19:24:00Z</dcterms:modified>
  <cp:revision>1</cp:revision>
  <dc:subject/>
  <dc:title/>
</cp:coreProperties>
</file>