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9910</wp:posOffset>
                </wp:positionH>
                <wp:positionV relativeFrom="page">
                  <wp:posOffset>1672590</wp:posOffset>
                </wp:positionV>
                <wp:extent cx="5340985" cy="141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MERGEFIELD ADDRESSEE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t>«ADDRESSEE»</w: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MERGEFIELD TITLE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t>«TITLE»</w: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MERGEFIELD DEPT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t>«DEPT»</w: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MERGEFIELD ORG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t>«ORG»</w: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MERGEFIELD ADD1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t>«ADD1»</w: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MERGEFIELD ADD2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t>«ADD2»</w: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t>«CITY»</w: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MERGEFIELD ST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t>«ST»</w: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t>«ZIP»</w: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11.6pt;mso-wrap-distance-left:9pt;mso-wrap-distance-right:9pt;mso-wrap-distance-top:0pt;mso-wrap-distance-bottom:0pt;margin-top:131.7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MERGEFIELD ADDRESSEE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t>«ADDRESSEE»</w: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MERGEFIELD TITLE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t>«TITLE»</w: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MERGEFIELD DEPT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t>«DEPT»</w: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MERGEFIELD ORG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t>«ORG»</w: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MERGEFIELD ADD1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t>«ADD1»</w: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MERGEFIELD ADD2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t>«ADD2»</w: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MERGEFIELD CITY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t>«CITY»</w: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MERGEFIELD ST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t>«ST»</w: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t>«ZIP»</w:t>
                      </w:r>
                      <w:r>
                        <w:rPr>
                          <w:sz w:val="22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1:00Z</dcterms:created>
  <dc:creator>Yvonne Engel</dc:creator>
  <dc:description/>
  <cp:keywords/>
  <dc:language>en-US</dc:language>
  <cp:lastModifiedBy>Yvonne Engel</cp:lastModifiedBy>
  <dcterms:modified xsi:type="dcterms:W3CDTF">2011-03-07T16:03:00Z</dcterms:modified>
  <cp:revision>3</cp:revision>
  <dc:subject/>
  <dc:title/>
</cp:coreProperties>
</file>