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0045</wp:posOffset>
                </wp:positionH>
                <wp:positionV relativeFrom="page">
                  <wp:posOffset>1424305</wp:posOffset>
                </wp:positionV>
                <wp:extent cx="5029200" cy="1348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Titl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First_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First_Nam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Last_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Last_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osition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Position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mpany_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ompany_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_Line_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_Line_1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_Line_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_Line_2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ind w:left="2880" w:hanging="81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_Cod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_Code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6.2pt;mso-wrap-distance-left:9pt;mso-wrap-distance-right:9pt;mso-wrap-distance-top:0pt;mso-wrap-distance-bottom:0pt;margin-top:112.15pt;mso-position-vertical-relative:page;margin-left:128.3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l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Title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First_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First_Name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Last_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Last_Nam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Position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Position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mpany_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ompany_Nam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dress_Line_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ddress_Line_1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dress_Line_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ddress_Line_2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ind w:left="2880" w:hanging="81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it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ity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St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State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ZIP_Cod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ZIP_Code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31:00Z</dcterms:created>
  <dc:creator>Yvonne Engel</dc:creator>
  <dc:description/>
  <cp:keywords/>
  <dc:language>en-US</dc:language>
  <cp:lastModifiedBy>Yvonne Engel</cp:lastModifiedBy>
  <dcterms:modified xsi:type="dcterms:W3CDTF">2008-04-29T20:42:00Z</dcterms:modified>
  <cp:revision>1</cp:revision>
  <dc:subject/>
  <dc:title/>
</cp:coreProperties>
</file>