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r. Ellsworth Brow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isconsin Historical Societ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6 State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dison, WI 5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r. Ellsworth Brow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isconsin Historical Societ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16 State Street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dison, WI 5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s. Meg Diaz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 Public Librar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4 West Wisconsin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s. Meg Diaz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xecutive Director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 Public Librar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14 West Wisconsin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r. John Eastberg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ptain Frederick Pabst Mansio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00 West Wisconsin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r. John Eastberg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ptain Frederick Pabst Mansio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00 West Wisconsin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r. John Gurda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337 South Delaware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r. John Gurda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337 South Delaware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s. Melinda Heinritz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isconsin Historical Societ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6 State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dison, WI 5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s. Melinda Heinritz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xecutive Director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isconsin Historical Societ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16 State Street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dison, WI 5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s. Paula Kiel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 Public Librar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4 West Wisconsin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s. Paula Kiel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 Public Librar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14 West Wisconsin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s. Dawn St. Georg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ld World Wisconsi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 East Main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agle, WI 5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s. Dawn St. Georg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ld World Wisconsi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 East Main Street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agle, WI 5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r. Robert Tesk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 County Historical Societ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10 North Old World Third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r. Robert Tesk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 County Historical Society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910 North Old World Third Street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  <w:tab/>
        <w:tab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sectPr>
      <w:type w:val="continuous"/>
      <w:pgSz w:orient="landscape" w:w="13680" w:h="5940"/>
      <w:pgMar w:left="576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2:00Z</dcterms:created>
  <dc:creator>Yvonne Engel</dc:creator>
  <dc:description/>
  <cp:keywords/>
  <dc:language>en-US</dc:language>
  <cp:lastModifiedBy>Yvonne Engel</cp:lastModifiedBy>
  <cp:lastPrinted>2009-10-15T14:23:00Z</cp:lastPrinted>
  <dcterms:modified xsi:type="dcterms:W3CDTF">2009-10-15T19:23:00Z</dcterms:modified>
  <cp:revision>1</cp:revision>
  <dc:subject/>
  <dc:title/>
</cp:coreProperties>
</file>