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440"/>
        <w:gridCol w:w="4320"/>
      </w:tblGrid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8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86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88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90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92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9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94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96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98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0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2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4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6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8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0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2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9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8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1:37:00Z</dcterms:created>
  <dc:creator> </dc:creator>
  <dc:description/>
  <cp:keywords/>
  <dc:language>en-US</dc:language>
  <cp:lastModifiedBy>Yvonne Engel</cp:lastModifiedBy>
  <cp:lastPrinted>2008-03-03T07:48:00Z</cp:lastPrinted>
  <dcterms:modified xsi:type="dcterms:W3CDTF">2008-03-03T13:48:00Z</dcterms:modified>
  <cp:revision>22</cp:revision>
  <dc:subject/>
  <dc:title>PSAM WORLD ARB FUND</dc:title>
</cp:coreProperties>
</file>