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Robert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A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Cornog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021 Third Avenue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Kenosha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WI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314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Richard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Donnelly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970 Lone Pine Road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Bloomfield Hills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I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4830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Gen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Frederick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Franks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J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364 Bramton Court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Alexandria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VA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410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s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Kathleen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J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Hempel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50 S. Hamilton Street, Unit 60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adison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WI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370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Harvey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N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edvin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 Buttonwood Lane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Northbrook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IL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0062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J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Peter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osling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J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91 County Road FF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Pickett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WI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4964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Craig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P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Omtvedt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730 N. Mayflower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Lake Forest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IL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60045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Timothy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J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Roemer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esid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Center for National Policy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One Massachusetts Avenue NW</w:t>
              <w:t>Suite 33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Washington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DC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20001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Richard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G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Sim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231 North Highway 83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Hartland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WI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3029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Mr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Charles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L.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Szews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President &amp; Chief Operating Officer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Oshkosh Truck Corporation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P.O. Box 256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Oshkosh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WI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54903-2566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alu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Midd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fi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artmen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ompan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ress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at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left="333" w:right="333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45" w:right="4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9:01:00Z</dcterms:created>
  <dc:creator>"NewName"</dc:creator>
  <dc:description/>
  <cp:keywords/>
  <dc:language>en-US</dc:language>
  <cp:lastModifiedBy>Yvonne Engel</cp:lastModifiedBy>
  <dcterms:modified xsi:type="dcterms:W3CDTF">2008-07-09T16:32:00Z</dcterms:modified>
  <cp:revision>3</cp:revision>
  <dc:subject/>
  <dc:title> </dc:title>
</cp:coreProperties>
</file>