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5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50"/>
        <w:gridCol w:w="4050"/>
        <w:gridCol w:w="4050"/>
      </w:tblGrid>
      <w:tr>
        <w:trPr>
          <w:trHeight w:val="2151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 xml:space="preserve"> MERGEFIELD TITLE </w:t>
              <w:t>«TITLE»</w:t>
              <w:t xml:space="preserve"> </w:t>
              <w:t xml:space="preserve"> MERGEFIELD "DEPT" </w:t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0" w:hRule="exac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50" w:type="dxa"/>
            <w:tcBorders/>
          </w:tcPr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PR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PR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FIR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FIR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LA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LA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UF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UF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TITLE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TITLE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DEP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DEP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ORG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ORG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1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1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ADD_2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ADD_2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CITY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CITY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ST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ST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MERGEFIELD ZIP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«ZIP»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spacing w:before="111" w:after="0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333" w:right="3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333" w:right="333" w:hanging="0"/>
        <w:rPr>
          <w:rFonts w:ascii="Script MT Bold" w:hAnsi="Script MT Bold" w:cs="Script MT Bold"/>
          <w:vanish/>
          <w:sz w:val="20"/>
        </w:rPr>
      </w:pPr>
      <w:r>
        <w:rPr>
          <w:rFonts w:cs="Script MT Bold" w:ascii="Script MT Bold" w:hAnsi="Script MT Bold"/>
          <w:vanish/>
          <w:sz w:val="20"/>
        </w:rPr>
      </w:r>
    </w:p>
    <w:sectPr>
      <w:type w:val="nextPage"/>
      <w:pgSz w:w="12240" w:h="15840"/>
      <w:pgMar w:left="45" w:right="45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2:34:00Z</dcterms:created>
  <dc:creator>Yvonne Engel</dc:creator>
  <dc:description/>
  <cp:keywords/>
  <dc:language>en-US</dc:language>
  <cp:lastModifiedBy>Yvonne Engel</cp:lastModifiedBy>
  <dcterms:modified xsi:type="dcterms:W3CDTF">2010-05-18T19:46:00Z</dcterms:modified>
  <cp:revision>4</cp:revision>
  <dc:subject/>
  <dc:title/>
</cp:coreProperties>
</file>