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instrText xml:space="preserve"> BARCODE "</w:instrTex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fldChar w:fldCharType="separate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  <w:r/>
                            <w:r>
                              <w:rPr>
                                <w:rFonts w:cs="Courier New" w:ascii="Courier New" w:hAnsi="Courier New"/>
                              </w:rPr>
                              <w:fldChar w:fldCharType="end"/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alutation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alutation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ontac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ontac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Titl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Title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ompan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ompany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_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_1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Address_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Address_2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City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City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Stat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State»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ZI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ZIP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Courier New" w:hAnsi="Courier New" w:cs="Courier New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Courier New" w:ascii="Courier New" w:hAnsi="Courier New"/>
                        </w:rPr>
                        <w:instrText xml:space="preserve"> BARCODE "</w:instrText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>
                        <w:rPr>
                          <w:rFonts w:cs="Courier New" w:ascii="Courier New" w:hAnsi="Courier New"/>
                        </w:rPr>
                        <w:fldChar w:fldCharType="separate"/>
                      </w:r>
                      <w:r>
                        <w:rPr>
                          <w:rFonts w:cs="Courier New" w:ascii="Courier New" w:hAnsi="Courier New"/>
                        </w:rPr>
                      </w:r>
                      <w:r/>
                      <w:r>
                        <w:rPr>
                          <w:rFonts w:cs="Courier New" w:ascii="Courier New" w:hAnsi="Courier New"/>
                        </w:rPr>
                        <w:fldChar w:fldCharType="end"/>
                      </w: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Salutation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Salutation»</w:t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ontac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Contac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Titl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Title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ompany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Company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dress_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ddress_1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Address_2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Address_2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>
                          <w:rFonts w:ascii="Courier New" w:hAnsi="Courier New" w:cs="Courier New"/>
                        </w:rPr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City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City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,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Stat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State»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ZI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ZIP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3680" w:h="5940"/>
      <w:pgMar w:left="576" w:right="720" w:gutter="0" w:header="0" w:top="360" w:footer="0" w:bottom="72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8:48:00Z</dcterms:created>
  <dc:creator>"NewName"</dc:creator>
  <dc:description/>
  <cp:keywords/>
  <dc:language>en-US</dc:language>
  <cp:lastModifiedBy>"NewName"</cp:lastModifiedBy>
  <dcterms:modified xsi:type="dcterms:W3CDTF">2007-04-05T18:58:00Z</dcterms:modified>
  <cp:revision>1</cp:revision>
  <dc:subject/>
  <dc:title> </dc:title>
</cp:coreProperties>
</file>