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first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T RECONCILIATION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CHED. OF APPROPRIATIONS</w:t>
        <w:br/>
        <w:t>&amp; PAYMEN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980" w:firstLine="180"/>
        <w:rPr/>
      </w:pPr>
      <w:r>
        <w:rPr/>
        <w:t>GRANT AWARD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GRANT PAYMEN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620" w:firstLine="540"/>
        <w:rPr/>
      </w:pPr>
      <w:r>
        <w:rPr/>
        <w:t>BRADLEY FELLOW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GRANT COMMITMENTS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UDGET WORKSHEET &amp;</w:t>
        <w:br/>
        <w:t>VERIFICATIO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PAYMENTS DU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GRANT AGING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sectPr>
          <w:type w:val="nextPage"/>
          <w:pgSz w:w="12240" w:h="15840"/>
          <w:pgMar w:left="576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/>
      </w:pPr>
      <w:r>
        <w:rPr/>
        <w:t>CASH FL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U L Y   2 0 1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GRANT RECONCILIATION WITH BACKU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24:00Z</dcterms:created>
  <dc:creator> </dc:creator>
  <dc:description/>
  <cp:keywords/>
  <dc:language>en-US</dc:language>
  <cp:lastModifiedBy>Yvonne Engel</cp:lastModifiedBy>
  <cp:lastPrinted>2011-08-12T06:48:00Z</cp:lastPrinted>
  <dcterms:modified xsi:type="dcterms:W3CDTF">2011-08-12T11:49:00Z</dcterms:modified>
  <cp:revision>77</cp:revision>
  <dc:subject/>
  <dc:title>GRANT RECONCILIATION</dc:title>
</cp:coreProperties>
</file>