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e Lynde and Harry Bradley Foundation, Inc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Administrative Check Signatu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2008 Control Lo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0"/>
        <w:gridCol w:w="900"/>
        <w:gridCol w:w="855"/>
        <w:gridCol w:w="1733"/>
        <w:gridCol w:w="1642"/>
        <w:gridCol w:w="1238"/>
        <w:gridCol w:w="1777"/>
      </w:tblGrid>
      <w:tr>
        <w:trPr>
          <w:trHeight w:val="48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Date  Signe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umber  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Checks  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ctronically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Check Numb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  Dolla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mount  of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cks  Cut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prov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ed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ual Signature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es</w:t>
            </w:r>
          </w:p>
        </w:tc>
      </w:tr>
      <w:tr>
        <w:trPr>
          <w:trHeight w:val="28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om         To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of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,072.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of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,125.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of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,21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void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of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8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43,894.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of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783.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voids</w:t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8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of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5,871.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4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of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5,210.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of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32,201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of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,611.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15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of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20,651,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of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62,501.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/MH/Y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\p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/tmp/in/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57:00Z</dcterms:created>
  <dc:creator>Yvonne Engel</dc:creator>
  <dc:description/>
  <cp:keywords/>
  <dc:language>en-US</dc:language>
  <cp:lastModifiedBy>Yvonne Engel</cp:lastModifiedBy>
  <cp:lastPrinted>2008-01-04T12:58:00Z</cp:lastPrinted>
  <dcterms:modified xsi:type="dcterms:W3CDTF">2008-02-22T19:42:00Z</dcterms:modified>
  <cp:revision>18</cp:revision>
  <dc:subject/>
  <dc:title/>
</cp:coreProperties>
</file>