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he Lynde and Harry Bradley Foundation, Inc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rant Check Signatur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2008 Control Log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20"/>
        <w:gridCol w:w="900"/>
        <w:gridCol w:w="855"/>
        <w:gridCol w:w="1733"/>
        <w:gridCol w:w="1642"/>
        <w:gridCol w:w="1238"/>
        <w:gridCol w:w="1777"/>
      </w:tblGrid>
      <w:tr>
        <w:trPr>
          <w:trHeight w:val="48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Date  Signe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Number  o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Checks  Sign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lectronicall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Check Numb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  Dollar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mount  of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ecks  Cut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ed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ber o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nual Signature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es</w:t>
            </w:r>
          </w:p>
        </w:tc>
      </w:tr>
      <w:tr>
        <w:trPr>
          <w:trHeight w:val="28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rom         To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0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of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8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091,5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/Y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voided</w:t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0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of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2,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/Y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1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of 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5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/Y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 voided</w:t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0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of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99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/Y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1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of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082,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/Y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0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of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/Y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\p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/tmp/in/input.doc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12:00Z</dcterms:created>
  <dc:creator>Yvonne Engel</dc:creator>
  <dc:description/>
  <cp:keywords/>
  <dc:language>en-US</dc:language>
  <cp:lastModifiedBy>Yvonne Engel</cp:lastModifiedBy>
  <cp:lastPrinted>2008-01-10T11:58:00Z</cp:lastPrinted>
  <dcterms:modified xsi:type="dcterms:W3CDTF">2008-02-20T15:56:00Z</dcterms:modified>
  <cp:revision>20</cp:revision>
  <dc:subject/>
  <dc:title/>
</cp:coreProperties>
</file>