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5,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Joe Nathan, Senior Fe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HH Institute of Public Affairs</w:t>
        <w:br/>
        <w:t xml:space="preserve">130 Humphrey Center </w:t>
        <w:br/>
        <w:t>University of Minnesota</w:t>
        <w:br/>
        <w:t>301 19th Avenue South</w:t>
        <w:br/>
        <w:t>Minneapolis, MN 554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Mr. Nath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writing to inform you that the Board of Directors of The Lynde and Harry Bradley Foundation have a policy which prohibits funding of overhead or indirect costs.  It also excludes funding for fund-raising couns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ope this information is helpful to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vonne Eng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ts Administ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>Yvonne Engel</dc:creator>
  <dc:description/>
  <cp:keywords/>
  <dc:language>en-US</dc:language>
  <cp:lastModifiedBy>Yvonne Engel</cp:lastModifiedBy>
  <cp:lastPrinted>2007-11-15T10:26:00Z</cp:lastPrinted>
  <dcterms:modified xsi:type="dcterms:W3CDTF">2007-11-15T16:26:00Z</dcterms:modified>
  <cp:revision>2</cp:revision>
  <dc:subject/>
  <dc:title/>
</cp:coreProperties>
</file>