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ARCHING FOR</w:t>
      </w:r>
    </w:p>
    <w:p>
      <w:pPr>
        <w:pStyle w:val="Normal"/>
        <w:jc w:val="center"/>
        <w:rPr/>
      </w:pPr>
      <w:r>
        <w:rPr/>
        <w:t>As of 1/2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s for Prosperity Fdn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#20101062          08/17/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file folder / only have check lett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gency files?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 7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#9000432             02/24/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GPR form (see Feb ’09 agenda book) proposal &amp; award le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-not found under a variety of nam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attan Institute for Policy Researc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#20100988         11/9/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&amp; GA &amp; CC/yellow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gency files?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 College Prep School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#20101208         11/9/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ed/will send again 1/21/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0:00Z</dcterms:created>
  <dc:creator>Yvonne Engel</dc:creator>
  <dc:description/>
  <cp:keywords/>
  <dc:language>en-US</dc:language>
  <cp:lastModifiedBy>Yvonne Engel</cp:lastModifiedBy>
  <cp:lastPrinted>2011-01-21T15:22:00Z</cp:lastPrinted>
  <dcterms:modified xsi:type="dcterms:W3CDTF">2011-01-21T21:22:00Z</dcterms:modified>
  <cp:revision>5</cp:revision>
  <dc:subject/>
  <dc:title/>
</cp:coreProperties>
</file>