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/>
      </w:pPr>
      <w:bookmarkStart w:id="0" w:name="DDE_LINK18"/>
      <w:bookmarkEnd w:id="0"/>
      <w:r>
        <w:rPr/>
        <w:tab/>
        <w:t>May 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ennifer Palomo</w:t>
      </w:r>
    </w:p>
    <w:p>
      <w:pPr>
        <w:pStyle w:val="Normal"/>
        <w:rPr/>
      </w:pPr>
      <w:r>
        <w:rPr/>
        <w:t>The Northern Trust Company</w:t>
      </w:r>
    </w:p>
    <w:p>
      <w:pPr>
        <w:pStyle w:val="Normal"/>
        <w:rPr/>
      </w:pPr>
      <w:r>
        <w:rPr/>
        <w:t>50 South La Salle Street</w:t>
      </w:r>
    </w:p>
    <w:p>
      <w:pPr>
        <w:pStyle w:val="Normal"/>
        <w:rPr/>
      </w:pPr>
      <w:r>
        <w:rPr/>
        <w:t>Chicago, Illinois  60675</w:t>
      </w:r>
    </w:p>
    <w:p>
      <w:pPr>
        <w:pStyle w:val="Normal"/>
        <w:rPr/>
      </w:pPr>
      <w:r>
        <w:rPr/>
        <w:t>Via Fax:  312-557-26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Re:</w:t>
        <w:tab/>
        <w:t>Lynde &amp; Harry Bradley Fd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Transaction:</w:t>
        <w:tab/>
        <w:t>Wir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Sponsor:</w:t>
        <w:tab/>
        <w:t>BRDF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Profile:</w:t>
        <w:tab/>
        <w:t>Non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Grant ID #:</w:t>
        <w:tab/>
        <w:t>5000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enni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irected to process the transaction listed below for a grant of $1,000 awarded April 27, 2005 to the Archdiocese of Mary, Mother of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 a Wire Transfer Out representing Payment of Grant as directed below on 5/11/05:</w:t>
      </w:r>
    </w:p>
    <w:p>
      <w:pPr>
        <w:pStyle w:val="Normal"/>
        <w:rPr/>
      </w:pPr>
      <w:r>
        <w:rPr/>
        <w:t>Total amount sent:  $1,0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eiving Bank Informa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Name of Bank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aiffeisenbank Austria ZAO Moscow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Bank ABA No./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7/1 Troitskaya, Moscow, 129090, Russia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WIFT: RZBMRUM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McLean Cumming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4260 1840 0010 0010 418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Intermediary Bank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Wachovia Bank, N.A.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1 Penn Plaza 4</w:t>
            </w:r>
            <w:r>
              <w:rPr>
                <w:vertAlign w:val="superscript"/>
              </w:rPr>
              <w:t>th</w:t>
            </w:r>
            <w:r>
              <w:rPr/>
              <w:t xml:space="preserve"> Fl, New York, NY 10038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WIFT: PNBPUS3N NY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Intermediary Bank Account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20001934600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eceiving Bank Contac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Maya Larina (in Moscow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Receiving Bank Contact Phon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7-095-775-5252 x6217 / fax 7-095-775-525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Vendor ID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Narrativ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Payment of Grant #5000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  <w:t>This wire is to be funded from the following accounts: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52"/>
        <w:gridCol w:w="2160"/>
        <w:gridCol w:w="720"/>
      </w:tblGrid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Account No./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Short Cod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Currency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P or I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26-01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/>
            </w:pPr>
            <w:r>
              <w:rPr/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/>
            </w:pPr>
            <w:r>
              <w:rPr/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/>
            </w:pPr>
            <w:r>
              <w:rPr/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Michael W. Sensk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Controller</w:t>
            </w:r>
          </w:p>
        </w:tc>
      </w:tr>
    </w:tbl>
    <w:p>
      <w:pPr>
        <w:pStyle w:val="Normal"/>
        <w:rPr/>
      </w:pPr>
      <w:r>
        <w:rPr/>
      </w:r>
      <w:bookmarkStart w:id="1" w:name="DDE_LINK18"/>
      <w:bookmarkStart w:id="2" w:name="DDE_LINK18"/>
      <w:bookmarkEnd w:id="2"/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9:00Z</dcterms:created>
  <dc:creator>Standards and Controls - CFS</dc:creator>
  <dc:description/>
  <dc:language>en-US</dc:language>
  <cp:lastModifiedBy> </cp:lastModifiedBy>
  <cp:lastPrinted>2005-05-09T14:44:00Z</cp:lastPrinted>
  <dcterms:modified xsi:type="dcterms:W3CDTF">2005-05-09T19:44:00Z</dcterms:modified>
  <cp:revision>6</cp:revision>
  <dc:subject/>
  <dc:title>	*Month/Day/Year</dc:title>
</cp:coreProperties>
</file>